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42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№ 1 от 30.08.2022г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77-д от  30.08.20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___К.К.Булатов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сновы духовно-нравственной культуры народов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итель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енюк Ю.П., учитель ис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курс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сновы духовно-нравственной культуры народов России» составлена в соответствии с требованиями ФГОС ООО к планируемым результатам, на основе учебного плана ОУ, примерных программ по учебным предметам, с учётом целей и задач ООП ООО ОУ и предназначена для учащихся 6-х класс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уховно-нравственное развитие и воспитание учащихся является важнейшей составляющей многих предметов. В процессе изучения курса «Основы духовно-нравственной культуры народов России» школьники получают возможность систематизировать, расширять и углублять полученные знания и представления об окружающем мире, о прошлом и настоящем родной страны, духовно-нравственной культуре, осмысливать свою идентичность как члена семьи, школьного коллектива, региональной общности, гражданина стра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анный курс имеет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культурологическую 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аправленность, раскрывает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общечеловеческие </w:t>
      </w:r>
      <w:r>
        <w:rPr>
          <w:rFonts w:eastAsia="Calibri" w:cs="Times New Roman" w:ascii="Times New Roman" w:hAnsi="Times New Roman"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общероссийские </w:t>
      </w:r>
      <w:r>
        <w:rPr>
          <w:rFonts w:eastAsia="Calibri" w:cs="Times New Roman" w:ascii="Times New Roman" w:hAnsi="Times New Roman"/>
          <w:sz w:val="20"/>
          <w:szCs w:val="20"/>
        </w:rPr>
        <w:t>ценности, в отборе которых в процессе общественного развития участвовали различные религ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изучение курса отводится 34 часа (из расчёта 1 час в неделю).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своения 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результаты:</w:t>
      </w:r>
    </w:p>
    <w:p>
      <w:pPr>
        <w:pStyle w:val="Style16"/>
        <w:numPr>
          <w:ilvl w:val="0"/>
          <w:numId w:val="5"/>
        </w:numPr>
        <w:ind w:left="567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Style16"/>
        <w:numPr>
          <w:ilvl w:val="0"/>
          <w:numId w:val="5"/>
        </w:numPr>
        <w:ind w:left="602" w:hanging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оли человека в обществе, принятие норм нравственного поведения;</w:t>
      </w:r>
    </w:p>
    <w:p>
      <w:pPr>
        <w:pStyle w:val="Style16"/>
        <w:numPr>
          <w:ilvl w:val="0"/>
          <w:numId w:val="5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Style16"/>
        <w:numPr>
          <w:ilvl w:val="0"/>
          <w:numId w:val="5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мление к развитию интеллектуальных, нравственных, эстетических потреб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Style16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Style16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способов решения проблем творческого и поискового характера; </w:t>
      </w:r>
    </w:p>
    <w:p>
      <w:pPr>
        <w:pStyle w:val="Style16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 нацелены на решение, прежде всего, образовательных задач:</w:t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полученных знаний в продуктивной и преобразующей </w:t>
      </w:r>
      <w:r>
        <w:rPr>
          <w:rFonts w:cs="Times New Roman" w:ascii="Times New Roman" w:hAnsi="Times New Roman"/>
          <w:spacing w:val="-1"/>
          <w:sz w:val="20"/>
          <w:szCs w:val="20"/>
        </w:rPr>
        <w:t>деятельности; способность к работе с информацией, представленной разными средствами;</w:t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0"/>
        <w:ind w:left="94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Style16"/>
        <w:spacing w:lineRule="auto" w:line="276"/>
        <w:ind w:firstLine="142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АЗДЕЛ 1. В МИРЕ КУЛЬТУРЫ – 4 ч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-2. Величие многонациональной культуры Росс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культуры. Неповторимость, уникальность культур народов. Культурные традиции разных народов России. Многонациональная культура народов Росс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народа, рожденная религи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3. Человек – творец и носитель куль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 – творец и носитель культуры. Детство, отрочество, юность как этапы освоения культуры. Поэтапное расширение мира культуры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Законы нравственности – часть культуры об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ль правил в жизни общества. Роль светской этик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нравственности: традиции, обычаи, религии. Совесть как внутренний источник нравственного поведения человек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АЗДЕЛ 2. НРАВСТВЕННЫЕ ЦЕННОСТИ РОССИЙСКОГО НАРОДА – 13 ч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ереги землю родимую, как мать любиму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щита Отечества – долг каждого гражданина. Защита Родины в течение времен: священные книги, былинные богатыри, подвиги воинов. Подвиги героев Великой Отечественной войны – пример выполнения долга граждан России разных национальностей. Подвиги воинов – представителей разных народов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6-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Жизнь ратными подвигами полн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ги во имя Родины в истории России. Сергий Радонежский и Дмитрий Донской. Надежда Дурова. Башкирские кавалеристы на войне 1812 года. Рабби Шнеур-Залман. А.И. Покрышкин. Вклад мусульманских народов в Великую побед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8. В труде - красота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любие как важное нравственное качество человека. Уважение и признание заслуг честного труженика перед обществом. Благородство труда в легендах, былинах, произведениях литера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9. Плод добрых трудов славен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как ценность в истории религий. Буддизм, ислам, христианство о трудолюбии как нравственном состоянии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0. Люди тру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трудовых подвигов в истории. Харитон Лаптев. Бурятский ученый-востоковед Г. Цыбиков. К.Э. Циолковск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1.  Бережное отношение к природ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ношение к природе у разных народов. Заповедники как форма охраны природы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12-13. Семья- хранитель духовных ценност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как первый источник знаний о мире и правилах поведения в нём. Роль семьи в воспитании человека. Семейные традиции воспитания и народные сказк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14. Семья – первый трудовой коллекти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е воспитание в семье. Семейные традиции трудового воспитания. Совместный труд как ценность. Распределение труда в семь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15-16. Семейные ценности в разных религиях ми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овь- главная духовная ценность в семье. Любовь как основа мира и взаимопонимания в семь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семьи в разных религиях. Семейные ценности в исламе, иудаизме, буддизме, христианстве. Родители и де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7. Урок обобщ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и особенное в семейных отношениях в разных религия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ЗДЕЛ 3. РЕЛИГИЯ И КУЛЬТУРА – 7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8-19. Роль религии в развитии культуры. Культурное развитие христианской Рус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религии. Роль религии в развитии культуры. Культурное наследие христианской Руси. Христианская вера и образование в Древней Рус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славные храмы как выдающиеся памятники культуры. Особенности православного календар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0. Духовная православная музы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служебная и хоровая музыка. Творчество Н.А. Римского-Корсакова, П.И. Чайковского, М.П. Мусоргского. Колокольный звон, его виды: Благовест, Перебор, Перезвон, Трезвон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1. Духовные святыни Кемеровской области</w:t>
      </w:r>
    </w:p>
    <w:p>
      <w:pPr>
        <w:pStyle w:val="Style16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0"/>
          <w:szCs w:val="20"/>
        </w:rPr>
        <w:t>Православные монастыри и храмы края.</w:t>
      </w:r>
      <w:r>
        <w:rPr>
          <w:rFonts w:cs="Times New Roman" w:ascii="Times New Roman" w:hAnsi="Times New Roman"/>
          <w:sz w:val="20"/>
          <w:szCs w:val="20"/>
        </w:rPr>
        <w:t xml:space="preserve"> Духовные места Кузбасс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22-23. Культура ислам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ождение ислама. Мухаммад. Золотой век исламской культуры (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в.). Ислам и развитие науки. Мусульманская литература и искусство. Мечеть – часть исламской культур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24-25. Культура иудаизм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ождение иудаизма. История Земли обетованной. Израильское и Иудейское царства. Ветхий Завет. Тора – Пятикнижье Моисея. Синаго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удейская история в произведениях живописи. Вавилонская башня. Иосиф и его братья. Иосиф в Египте. Самсон. Давид и Голиаф. Еврейский календарь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26. Культурные традиции буддизм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дизм в России. Буддийские священные сооружения. Ступа. Пещерный храм. Пагода. Буддийская скульпту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дийский монастырь. Искусство танка. Буддийский календар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ЗДЕЛ 4. КАК СОХРАНИТЬ ДУХОВНЫЕ ЦЕННОСТИ – 3 ч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27-28. Забота государства о сохранении духовных ценностей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ституция РФ о свободе вероисповедания. Восстановление памятников духовного наследия. Развитие движения паломничества. История Храма Христа Спасителя. Государственный музей-заповедник «Царское село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Хранить память предко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ение памяти предков – забота всех поколений. Благотворительность в истории России. Богадельни. Попечительства для бедных в России. Савва Мамонтов, братья Третьяков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АЗДЕЛ 5. ЧТО СОСТАВЛЯЕТ ТВОЙ ДУХОВНЫЙ МИР – 5 ч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30. Твое образование и интерес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е и его роль в жизни человека и общества. Чтение – важная часть культуры человека. Многообразные интересы человека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31. Твоя культура поведения и нравственные кач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ый этикет. Внутренняя и внешняя  культура поведения. Нравственные качества человек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32-33. Диалог культур и поколений (</w:t>
      </w:r>
      <w:r>
        <w:rPr>
          <w:rFonts w:cs="Times New Roman" w:ascii="Times New Roman" w:hAnsi="Times New Roman"/>
          <w:sz w:val="20"/>
          <w:szCs w:val="20"/>
        </w:rPr>
        <w:t>уроки обобщения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Тема 34. Итоговое обобщение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ативного курса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, 34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80"/>
        <w:gridCol w:w="923"/>
        <w:gridCol w:w="2712"/>
        <w:gridCol w:w="4864"/>
        <w:gridCol w:w="9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занят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спитательные ц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В мир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личие многонациональной культуры Росс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ловек – творец и носитель культур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 мнения о важности уважительного отношения к истории своего народ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вязь нравственного поведения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оны нравственности - часть культуры обществ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воей  принадлежности к народу, национальности, стране.</w:t>
            </w:r>
          </w:p>
          <w:p>
            <w:pPr>
              <w:pStyle w:val="Style16"/>
              <w:ind w:left="9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 Нравственные ценности российского на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реги землю родимую, как мать любимую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 мнения о важности уважительного отношения к истории своего народ,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знь ратными подвигами пол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жизни всегда есть место подв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 своей принадлежности к народу, национальности, стране.</w:t>
            </w:r>
          </w:p>
          <w:p>
            <w:pPr>
              <w:pStyle w:val="Style16"/>
              <w:ind w:left="90" w:hanging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руде - красота челове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ление к развитию интеллектуальных, нравственных, эстетических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д добрых трудов славе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ражение  своего  мнение о цен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юди тру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ение  своего  мнение о цен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режное отношение к природ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ражение  своего  мнения о ценности бережного отношения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ья - хранитель духов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тремления к развитию интеллектуальных, нравственных, эстетических потребносте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ья – первый трудовой коллекти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 своего  мнения о ценности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ение  роли 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йные ценности в разных религиях ми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своего  мнения о ценности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ение  роли 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ение  своего  мнение о цен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ление к развитию интеллектуальных, нравственных, эстетических потребносте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3. Религия и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ль религии в развитии культуры. Культурное развитие христианской Рус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 и выражение  своего  мнения  о роли христианства для развития культуры России и православных росси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уховная православная музы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 и выражение  своего  мнения  о роли церков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уховные святыни Кемер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 роли христианства для развития культуры России и православных росси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 ислам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 роли  ислама для развития культу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удаизм и культу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 роли  иудаизма для развития культу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ные традиции буддизм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 роли  буддиз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4. Как сохранить духовные ц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та государства о сохранение духовных ценносте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 роли  государ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ирование умения организовывать свою познавательную деятельность, давая 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ранить память предк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 роли  меценат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 своей принадлежности к народу, национальности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5.Твой духовны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е образование и интерес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тремления к развитию интеллектуальных, нравственных, эстетических потребносте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я культура поведения и нравственные качеств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тремления к развитию интеллектуальных, нравственных, эстетических потребносте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 культур и поколен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тремления к развитию интеллектуальных, нравственных, эстетических потребносте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обобщени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матическое планирование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89"/>
        <w:gridCol w:w="3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мире культуры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равственные ценности российского народ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игия и культур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к сохранить духовные ценност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вой духовный мир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заня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57" w:header="36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0:00Z</dcterms:created>
  <dc:creator>учитель</dc:creator>
  <dc:description/>
  <cp:keywords/>
  <dc:language>en-US</dc:language>
  <cp:lastModifiedBy>Admin</cp:lastModifiedBy>
  <cp:lastPrinted>2017-04-26T20:05:00Z</cp:lastPrinted>
  <dcterms:modified xsi:type="dcterms:W3CDTF">2023-04-06T03:03:00Z</dcterms:modified>
  <cp:revision>10</cp:revision>
  <dc:subject/>
  <dc:title>Муниципальное бюджетное образовательное учреждение –</dc:title>
</cp:coreProperties>
</file>