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3.1pt" to="80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</w:t>
      </w:r>
      <w:r>
        <w:rPr>
          <w:b/>
          <w:u w:val="single"/>
        </w:rPr>
        <w:t>16.03.2023</w:t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№__208____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рядке выдачи раз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прием детей в муниципальные 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ые учре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не достигших к 1 сентября текущего года возраста </w:t>
        <w:br/>
        <w:t xml:space="preserve">шести лет и шести месяцев и в возрасте более восьми л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7 Федерального закона от 29.12.2012 №273-ФЗ </w:t>
        <w:br/>
        <w:t xml:space="preserve">«Об образовании в Российской Федерации», Постановлением Администрации города Юрги  от 03.06.2021 №482 «Об утверждении административного </w:t>
      </w:r>
      <w:r>
        <w:rPr>
          <w:bCs/>
        </w:rPr>
        <w:t xml:space="preserve">регламента </w:t>
      </w:r>
      <w:r>
        <w:rPr>
          <w:bCs/>
          <w:lang w:eastAsia="zh-CN" w:bidi="hi-IN"/>
        </w:rPr>
        <w:t xml:space="preserve">предоставления муниципальной услуги </w:t>
      </w:r>
      <w:r>
        <w:rPr/>
        <w:t>«Прием на обучение</w:t>
      </w:r>
      <w:r>
        <w:rPr>
          <w:bCs/>
        </w:rPr>
        <w:t xml:space="preserve"> по образовательным программам начального общего, основного общего и среднего общего образования</w:t>
      </w:r>
      <w:r>
        <w:rPr/>
        <w:t xml:space="preserve">» </w:t>
      </w:r>
      <w:r>
        <w:rPr>
          <w:b/>
        </w:rPr>
        <w:t>п р и к а з ы в а ю: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1. Утвердить Порядок выдачи разрешения на прием детей </w:t>
        <w:br/>
        <w:t>в муниципальные общеобразовательные учреждения на обучение по образовательным программам начального общего образования, не достигших к 1 сентября текущего года возраста шести лет и шести месяцев и в возрасте более восьм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Назначить ответственным за приём документов, необходимых для выдачи разрешения на прием детей в общеобразовательные учреждения  на обучение по образовательным программам начального общего образования, не достигших к 1 сентября текущего года возраста шести лет и шести месяцев и в возрасте более восьми лет Михайлову Г.В., заведующего отделом общего образования Управления образованием Администрации города Ю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/>
        <w:t>3.1. Разместить настоящий Порядок на официальном сайте учреждения 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/>
        <w:t xml:space="preserve">3.2. При приеме детей, не достигших к 1 сентября текущего года возраста </w:t>
        <w:br/>
        <w:t>шести лет и шести месяцев и в возрасте более восьми лет, руководствоваться настоящи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изнать утратившим силу приказ Управления образованием Администрации города Юрги от 09.01.2019 № 01 «О порядке выдачи разрешения на прием детей в муниципальные общеобразовательные учреждения, не достигших к 1 сентября текущего года возраста </w:t>
        <w:br/>
        <w:t xml:space="preserve">шести лет и шести месяцев и в возрасте более восьми л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Контроль исполнения данного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Управления образованием </w:t>
        <w:tab/>
        <w:t xml:space="preserve">                                   </w:t>
        <w:tab/>
        <w:tab/>
        <w:tab/>
        <w:tab/>
        <w:tab/>
        <w:t>Е.Д. Зонтикова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245" w:hanging="0"/>
        <w:jc w:val="right"/>
        <w:rPr>
          <w:lang w:val="en-US" w:eastAsia="en-US"/>
        </w:rPr>
      </w:pPr>
      <w:r>
        <w:rPr>
          <w:lang w:val="en-US" w:eastAsia="en-US"/>
        </w:rPr>
        <w:t>Утверждено</w:t>
      </w:r>
    </w:p>
    <w:p>
      <w:pPr>
        <w:pStyle w:val="Normal"/>
        <w:ind w:left="5245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иказом Управления образованием </w:t>
      </w:r>
    </w:p>
    <w:p>
      <w:pPr>
        <w:pStyle w:val="Normal"/>
        <w:ind w:left="5245" w:hanging="0"/>
        <w:jc w:val="right"/>
        <w:rPr>
          <w:b/>
          <w:b/>
          <w:u w:val="single"/>
        </w:rPr>
      </w:pPr>
      <w:r>
        <w:rPr>
          <w:b/>
          <w:u w:val="single"/>
        </w:rPr>
        <w:t>от     16.03.2023 г.  № 208_</w:t>
      </w:r>
    </w:p>
    <w:p>
      <w:pPr>
        <w:pStyle w:val="Normal"/>
        <w:ind w:left="52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rPr/>
      </w:pPr>
      <w:r>
        <w:rPr/>
        <w:t>выдачи разрешения на прием детей в муниципальные общеобразовательные учреждения на обучение по образовательным программам начального общего образования, не достигших к 1 сентября текущего года возраста шести лет и шести месяцев и в возрасте более восьми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приема детей в общеобразовательные учреждения на обучение по образовательным программам начального общего образования, не достигших к 1 сентября текущего года возраста шести лет и шести месяцев и в возрасте более восьми лет (далее - Порядок), устанавливает процедуру выдачи разрешения общеобразовательным учреждениям, расположенных на территории Юргинского городского округа, на прием детей на обучение по образовательным программам начального общего образования, не достигших к 1 сентября текущего года шести лет и шести месяцев и в возрасте более восьми лет (далее – в более раннем или более позднем возрасте).</w:t>
      </w:r>
    </w:p>
    <w:p>
      <w:pPr>
        <w:pStyle w:val="Normal"/>
        <w:ind w:firstLine="708"/>
        <w:jc w:val="both"/>
        <w:rPr/>
      </w:pPr>
      <w:r>
        <w:rPr/>
        <w:t>1.2.  Настоящий Порядок разработан в соответствии  со следующими нормативными документами:</w:t>
      </w:r>
    </w:p>
    <w:p>
      <w:pPr>
        <w:pStyle w:val="Normal"/>
        <w:ind w:firstLine="708"/>
        <w:jc w:val="both"/>
        <w:rPr/>
      </w:pPr>
      <w:r>
        <w:rPr/>
        <w:t>- Федеральным законом от 29.12.2012 №273-ФЗ «Об образовании в Российской Федерации»;</w:t>
      </w:r>
    </w:p>
    <w:p>
      <w:pPr>
        <w:pStyle w:val="ConsPlusNormal"/>
        <w:ind w:firstLine="708"/>
        <w:jc w:val="both"/>
        <w:rPr/>
      </w:pPr>
      <w:r>
        <w:rPr/>
        <w:t>- 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ConsPlusNormal"/>
        <w:jc w:val="both"/>
        <w:rPr/>
      </w:pPr>
      <w:r>
        <w:rPr/>
        <w:t>(далее - СП 2.4.3648-20. Санитарные правила);</w:t>
      </w:r>
    </w:p>
    <w:p>
      <w:pPr>
        <w:pStyle w:val="ConsPlus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Приказом </w:t>
      </w:r>
      <w:r>
        <w:rPr>
          <w:bCs/>
        </w:rPr>
        <w:t xml:space="preserve">Министерства просвещения РФ от 2 сентября 2020 г. №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  от </w:t>
      </w:r>
      <w:r>
        <w:rPr/>
        <w:t>8 октября 2021 г. и от 23.01.2023 г.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 Постановлением Администрации города Юрги  от 03.06.2021 №482 «Об утверждении административного </w:t>
      </w:r>
      <w:r>
        <w:rPr>
          <w:bCs/>
        </w:rPr>
        <w:t xml:space="preserve">регламента </w:t>
      </w:r>
      <w:r>
        <w:rPr>
          <w:bCs/>
          <w:lang w:eastAsia="zh-CN" w:bidi="hi-IN"/>
        </w:rPr>
        <w:t xml:space="preserve">предоставления муниципальной услуги </w:t>
      </w:r>
      <w:r>
        <w:rPr/>
        <w:t>«Прием на обучение</w:t>
      </w:r>
      <w:r>
        <w:rPr>
          <w:bCs/>
        </w:rPr>
        <w:t xml:space="preserve"> по образовательным программам начального общего, основного общего и среднего общего образования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3.  По заявлению родителей (законных представителей) детей учредитель общеобразовательного учреждения  вправе разрешить прием детей </w:t>
        <w:br/>
        <w:t>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8"/>
        <w:jc w:val="both"/>
        <w:rPr/>
      </w:pPr>
      <w:r>
        <w:rPr/>
        <w:t xml:space="preserve">1.4.  Обучение детей, не достигших возраста шести лет и шести месяцев </w:t>
        <w:br/>
        <w:t xml:space="preserve">к началу учебного года, следует проводить  в общеобразовательном учреждении </w:t>
        <w:br/>
        <w:t>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Организация при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 Выдача разрешения на прием детей на обучение по образовательным программам начального общего образования в более раннем или более позднем возрасте осуществляется Управлением образованием Администрации города Юрги (далее – Управление образованием). </w:t>
      </w:r>
    </w:p>
    <w:p>
      <w:pPr>
        <w:pStyle w:val="Normal"/>
        <w:ind w:firstLine="708"/>
        <w:jc w:val="both"/>
        <w:rPr/>
      </w:pPr>
      <w:r>
        <w:rPr/>
        <w:t>2.2. Выдача разрешения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свидетельства о рождении ребенка и предоставления документа, подтверждающего отсутствие у ребёнка противопоказаний по состоянию здоровья.</w:t>
      </w:r>
    </w:p>
    <w:p>
      <w:pPr>
        <w:pStyle w:val="Normal"/>
        <w:ind w:firstLine="708"/>
        <w:jc w:val="both"/>
        <w:rPr/>
      </w:pPr>
      <w:r>
        <w:rPr/>
        <w:t xml:space="preserve">2.3.  Родителям (законным представителям) ребенка  необходимо написать  заявление  на имя начальника Управления образованием, которое должно содержать </w:t>
      </w:r>
      <w:r>
        <w:rPr>
          <w:u w:val="single"/>
        </w:rPr>
        <w:t>объяснение причин</w:t>
      </w:r>
      <w:r>
        <w:rPr/>
        <w:t xml:space="preserve"> начала обучения ребёнка в общеобразовательном учреждении в более раннем или более позднем возрасте.</w:t>
      </w:r>
    </w:p>
    <w:p>
      <w:pPr>
        <w:pStyle w:val="Normal"/>
        <w:ind w:firstLine="708"/>
        <w:jc w:val="both"/>
        <w:rPr/>
      </w:pPr>
      <w:r>
        <w:rPr/>
        <w:t>2.4.  Заявление о приеме детей в более раннем или более позднем возрасте подается родителями (законными представителями) ребенка в Управление образованием в период с 1 апреля по 20 августа текущего года.</w:t>
      </w:r>
    </w:p>
    <w:p>
      <w:pPr>
        <w:pStyle w:val="Normal"/>
        <w:suppressAutoHyphens w:val="true"/>
        <w:ind w:firstLine="708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2.5. Регистрация заявления о выдаче разрешения приема детей </w:t>
        <w:br/>
        <w:t xml:space="preserve">на обучение по образовательным программам начального общего образования </w:t>
        <w:br/>
        <w:t>в более раннем или более позднем возрасте осуществляется в день поступления заявления и необходимых для рассмотрения вопроса документов в Управление образованием в установленном порядке.</w:t>
      </w:r>
    </w:p>
    <w:p>
      <w:pPr>
        <w:pStyle w:val="Normal"/>
        <w:ind w:firstLine="708"/>
        <w:jc w:val="both"/>
        <w:rPr/>
      </w:pPr>
      <w:r>
        <w:rPr/>
        <w:t>2.6. Начальник Управления образованием передает заявление и копии предъявляемых при подаче заявления документов специалисту Управления образованием, ответственному за прием детей в муниципальные общеобразовательные учреждения.</w:t>
      </w:r>
    </w:p>
    <w:p>
      <w:pPr>
        <w:pStyle w:val="Normal"/>
        <w:ind w:firstLine="708"/>
        <w:jc w:val="both"/>
        <w:rPr/>
      </w:pPr>
      <w:r>
        <w:rPr/>
        <w:t xml:space="preserve">2.7.  Специалист  проверяет наличие необходимых документов, их соответствие установленным требованиям и передает заявление и документы в комиссию по рассмотрению вопросов, связанных с приемом детей в муниципальные общеобразовательные учреждения.  </w:t>
      </w:r>
    </w:p>
    <w:p>
      <w:pPr>
        <w:pStyle w:val="Normal"/>
        <w:ind w:firstLine="708"/>
        <w:jc w:val="both"/>
        <w:rPr/>
      </w:pPr>
      <w:r>
        <w:rPr/>
        <w:t>2.8.  Комиссия рассматривает заявление  о выдаче разрешения приема детей на обучение по образовательным программам начального общего образования в более раннем или более позднем возрасте в течение 7 дней.</w:t>
      </w:r>
    </w:p>
    <w:p>
      <w:pPr>
        <w:pStyle w:val="Normal"/>
        <w:ind w:firstLine="708"/>
        <w:jc w:val="both"/>
        <w:rPr/>
      </w:pPr>
      <w:r>
        <w:rPr/>
        <w:t>2.9. 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направляется Управлением образованием заявителю в течение 30 дней  со дня регистрации заявления, но не позднее 27 августа.</w:t>
      </w:r>
    </w:p>
    <w:p>
      <w:pPr>
        <w:pStyle w:val="Normal"/>
        <w:ind w:firstLine="708"/>
        <w:jc w:val="both"/>
        <w:rPr/>
      </w:pPr>
      <w:r>
        <w:rPr/>
        <w:t>2.10. Общеобразовательное учреждение  осуществляет прием  детей на обучение по образовательным программам начального общего образования в более раннем или более позднем возрасте после представления родителями (законными представителями) ребенка разрешения Управления образованием  и в соответствии с  утвержденными правилами приема.</w:t>
      </w:r>
    </w:p>
    <w:p>
      <w:pPr>
        <w:pStyle w:val="Normal"/>
        <w:ind w:firstLine="708"/>
        <w:jc w:val="both"/>
        <w:rPr/>
      </w:pPr>
      <w:r>
        <w:rPr/>
        <w:t>2.11. Формы разрешения прилагаются в приложении 1,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формляется на бланке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Адрес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</w:rPr>
        <w:t>(ФИО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а также приложенные к нему документы, Управление образованием разрешает 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ФИО, дата рождения ребенка)</w:t>
      </w:r>
    </w:p>
    <w:p>
      <w:pPr>
        <w:pStyle w:val="Normal"/>
        <w:jc w:val="both"/>
        <w:rPr/>
      </w:pPr>
      <w:r>
        <w:rPr/>
        <w:t xml:space="preserve">обучение по образовательным программам начального общего образования </w:t>
        <w:br/>
      </w:r>
      <w:r>
        <w:rPr>
          <w:u w:val="single"/>
        </w:rPr>
        <w:t>в более раннем возрасте</w:t>
      </w:r>
      <w:r>
        <w:rPr/>
        <w:t xml:space="preserve"> при условии соблюдения в общеобразовательном учреждении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ем         (подпись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t>Оформляется на бланке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 xml:space="preserve">                              </w:t>
      </w:r>
      <w:r>
        <w:rPr/>
        <w:t>Адресат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</w:rPr>
        <w:t>(ФИО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а также приложенные к нему документы, Управление образованием разрешает </w:t>
        <w:br/>
        <w:t xml:space="preserve">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ФИО, дата рождения ребенка)</w:t>
      </w:r>
    </w:p>
    <w:p>
      <w:pPr>
        <w:pStyle w:val="Normal"/>
        <w:jc w:val="both"/>
        <w:rPr/>
      </w:pPr>
      <w:r>
        <w:rPr/>
        <w:t xml:space="preserve">обучение по образовательным программам начального общего образования </w:t>
        <w:br/>
      </w:r>
      <w:r>
        <w:rPr>
          <w:u w:val="single"/>
        </w:rPr>
        <w:t>в более позднем возрас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Управления образования           (подпись)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8:00Z</dcterms:created>
  <dc:creator>Mburo_1</dc:creator>
  <dc:description/>
  <cp:keywords/>
  <dc:language>en-US</dc:language>
  <cp:lastModifiedBy>admin</cp:lastModifiedBy>
  <cp:lastPrinted>2023-02-28T15:29:00Z</cp:lastPrinted>
  <dcterms:modified xsi:type="dcterms:W3CDTF">2023-03-16T09:07:00Z</dcterms:modified>
  <cp:revision>14</cp:revision>
  <dc:subject/>
  <dc:title>Муниципальное образование «Юргинский городской округ»</dc:title>
</cp:coreProperties>
</file>