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5.jpeg" ContentType="image/jpeg"/>
  <Override PartName="/word/media/image26.jpeg" ContentType="image/jpeg"/>
  <Override PartName="/word/media/image1.png" ContentType="image/png"/>
  <Override PartName="/word/media/image24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23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Публичный отчет 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ru-RU"/>
        </w:rPr>
        <w:t>за 2011 – 2012 учебный год</w:t>
      </w:r>
    </w:p>
    <w:p>
      <w:pPr>
        <w:pStyle w:val="Normal"/>
        <w:jc w:val="both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pacing w:val="2"/>
          <w:lang w:val="ru-RU"/>
        </w:rPr>
        <w:t>Муниципальное общеобразовательное учреждение «Основная общеобразовательная школа № 15 г.Юрги» является юридическим лицом, имеет свой Устав, лицензию А0000247 от 09.11.10 и государственную аккредитацию АА146339 от 19.06.2009.</w:t>
      </w:r>
    </w:p>
    <w:p>
      <w:pPr>
        <w:pStyle w:val="Normal"/>
        <w:jc w:val="both"/>
        <w:rPr>
          <w:color w:val="000000"/>
          <w:spacing w:val="2"/>
          <w:lang w:val="ru-RU"/>
        </w:rPr>
      </w:pPr>
      <w:r>
        <w:rPr>
          <w:lang w:val="ru-RU"/>
        </w:rPr>
        <w:t xml:space="preserve">Возглавляет школу </w:t>
      </w:r>
      <w:r>
        <w:rPr>
          <w:color w:val="000000"/>
          <w:spacing w:val="2"/>
          <w:lang w:val="ru-RU"/>
        </w:rPr>
        <w:t>Швецова Зоя Федоровна, Отличник народного просвещения, Заслуженный учитель РФ.</w:t>
      </w:r>
    </w:p>
    <w:p>
      <w:pPr>
        <w:pStyle w:val="Normal"/>
        <w:jc w:val="both"/>
        <w:rPr>
          <w:color w:val="000000"/>
          <w:spacing w:val="-8"/>
          <w:lang w:val="ru-RU"/>
        </w:rPr>
      </w:pPr>
      <w:r>
        <w:rPr>
          <w:color w:val="000000"/>
          <w:spacing w:val="-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right="1" w:hanging="0"/>
        <w:jc w:val="both"/>
        <w:rPr>
          <w:color w:val="000000"/>
          <w:spacing w:val="-6"/>
          <w:u w:val="single"/>
          <w:lang w:val="ru-RU"/>
        </w:rPr>
      </w:pPr>
      <w:r>
        <w:rPr>
          <w:color w:val="000000"/>
          <w:spacing w:val="-1"/>
          <w:u w:val="single"/>
          <w:lang w:val="ru-RU"/>
        </w:rPr>
        <w:t>Заместители директора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spacing w:val="1"/>
          <w:lang w:val="ru-RU"/>
        </w:rPr>
        <w:t>по учебно-воспитательной работе Бабкина Ровза Канафее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учебно-</w:t>
      </w:r>
      <w:r>
        <w:rPr>
          <w:color w:val="000000"/>
          <w:spacing w:val="1"/>
          <w:lang w:val="ru-RU"/>
        </w:rPr>
        <w:t xml:space="preserve">воспитательной работе Косарева </w:t>
      </w:r>
      <w:r>
        <w:rPr>
          <w:color w:val="000000"/>
          <w:lang w:val="ru-RU"/>
        </w:rPr>
        <w:t>Татьяна  Николае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учебно-воспитательной работе (ИКТ) Лобанова Раиса Борисо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 </w:t>
      </w:r>
      <w:r>
        <w:rPr>
          <w:color w:val="000000"/>
          <w:spacing w:val="1"/>
          <w:lang w:val="ru-RU"/>
        </w:rPr>
        <w:t>воспитательной работе (дошкольное отделение) Сапраненко Ирина Альберто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воспитательной работе Рощенко Марина Викторо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безопасности жизнедеятельности Смоленская Татьяна Борисовна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88" w:leader="none"/>
        </w:tabs>
        <w:autoSpaceDE w:val="false"/>
        <w:ind w:left="0"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 административно-хозяйственной работе Матей Татьяна Васильевна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школе сложились устойчивые тради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истема коллективных творческих дел: «Здравствуй школа», «Наш семейный Новый год», «Парад наук», «Честь школы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Ежегодный вечер встречи выпускнико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Ученическая учебно-теоретическая конференция  «Россия – Родина моя»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онкурсы педагогического мастерств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День открытых дверей для родит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Круглый стол для родителей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Публичные отчет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018155" cy="16732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89580" cy="16840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обенностями организации воспитательно-образовательного процес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ru-RU"/>
        </w:rPr>
      </w:pPr>
      <w:r>
        <w:rPr>
          <w:lang w:val="ru-RU"/>
        </w:rPr>
        <w:t>единая воспитательная систем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/>
      </w:pPr>
      <w:r>
        <w:rPr>
          <w:lang w:val="ru-RU"/>
        </w:rPr>
        <w:t xml:space="preserve">сотрудничество с образовательными учреждениями города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ОШ № 6», «Юргинский лицей», «Гимназия г.Юрги», «Гимназия № 25 г. Кемерово», дошкольные образовательные учреждения №№ 5, 10, 16, 12, 13, ПУ, ГОУ СПО ЮТАиС, ФГО СПО «Юргинский техникум машиностроения и информационных технологий», ГОУ СПО ЮТК, Филиал ГОУ ВПО «Кемеровский государственный университет» в г. Юрге, ТУСУР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ru-RU"/>
        </w:rPr>
      </w:pPr>
      <w:r>
        <w:rPr>
          <w:lang w:val="ru-RU"/>
        </w:rPr>
        <w:t>создание единого образовательного пространства через развитие сотрудничества с учреждениями дополнительного образования, муниципальными учреждениям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ru-RU"/>
        </w:rPr>
      </w:pPr>
      <w:r>
        <w:rPr>
          <w:lang w:val="ru-RU"/>
        </w:rPr>
        <w:t xml:space="preserve">реализация программ опытно-экспериментальной работы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0"/>
        <w:jc w:val="both"/>
        <w:rPr>
          <w:lang w:val="ru-RU"/>
        </w:rPr>
      </w:pPr>
      <w:r>
        <w:rPr>
          <w:lang w:val="ru-RU"/>
        </w:rPr>
        <w:t>деятельность Управляющего 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983230" cy="16122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Состав и квалификация педагогических кадров ОУ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596"/>
        <w:gridCol w:w="336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к общему числу педагогических работников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 образовани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шее педагогиче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шее непедагогическ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незаконченное высше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среднее профессиональное (педагогическ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- среднее профессиональное (непедагогическое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руго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еют квалификационные категори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ысшу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ерву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вторую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ругое – не имеют квалификационной категор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аж работы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-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-1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-15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-2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ыше 20 л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Заслуженный учитель РФ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- отличник народного просвещ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почетный работник общег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едаль «За достойное воспитание дете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едаль «За веру и добр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медаль «Служение Кузбасса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гра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Министерства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Департамента Кемеров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дминистрации Кемеровской обла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Администрации город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 Управление образованием гор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%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%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2359025" cy="17646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lang w:val="ru-RU"/>
        </w:rPr>
        <w:tab/>
      </w:r>
      <w:r>
        <w:rPr>
          <w:b/>
          <w:bCs/>
          <w:color w:val="000000"/>
          <w:lang w:val="ru-RU"/>
        </w:rPr>
        <w:drawing>
          <wp:inline distT="0" distB="0" distL="0" distR="0">
            <wp:extent cx="2334260" cy="175069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drawing>
          <wp:inline distT="0" distB="0" distL="0" distR="0">
            <wp:extent cx="2771140" cy="207391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1" w:hanging="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ция образовательного процесса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Контингент обучающихся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53"/>
        <w:gridCol w:w="1456"/>
        <w:gridCol w:w="1358"/>
        <w:gridCol w:w="15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школьное отдел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чальная школ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ая школ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по О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е количество обучаю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8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9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е количество классов / средняя наполняем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/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/25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/23,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/24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бщеобразовательны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ичество классов во вторую сме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личество групп продленного д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/2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-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</w:tr>
    </w:tbl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2984500" cy="167830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center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2402840" cy="18021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drawing>
          <wp:inline distT="0" distB="0" distL="0" distR="0">
            <wp:extent cx="2421890" cy="18211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рганизация урочной деятельности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0"/>
        <w:gridCol w:w="1469"/>
        <w:gridCol w:w="138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школьное отдел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Начальная шко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сновная школ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должительность учебной недели 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класс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должительность уроков (мин)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1 классы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одолжительность перерывов 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инимальная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ксимальна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0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ериодичность проведения промежуточной аттестации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четверть</w:t>
            </w:r>
          </w:p>
          <w:p>
            <w:pPr>
              <w:pStyle w:val="Normal"/>
              <w:ind w:right="1" w:hanging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олугод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+</w:t>
            </w:r>
          </w:p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спеваемость 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Абсолютная успеваемость – 98,8%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/>
      </w:pPr>
      <w:r>
        <w:rPr>
          <w:bCs/>
          <w:color w:val="000000"/>
          <w:lang w:val="ru-RU"/>
        </w:rPr>
        <w:t>Качественная успеваемость – 39,6%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2556"/>
        <w:gridCol w:w="2556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Классы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ачественная успеваемость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Абсолютная  успеваемость 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-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8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,4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5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3,8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7,6%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-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5,7%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" w:hanging="0"/>
              <w:jc w:val="center"/>
              <w:outlineLvl w:val="0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8,8%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22" w:hanging="0"/>
        <w:jc w:val="both"/>
        <w:rPr>
          <w:b/>
          <w:b/>
          <w:bCs/>
          <w:color w:val="000000"/>
          <w:spacing w:val="-2"/>
          <w:sz w:val="28"/>
          <w:szCs w:val="28"/>
          <w:lang w:val="ru-RU"/>
        </w:rPr>
      </w:pPr>
      <w:r>
        <w:rPr>
          <w:b/>
          <w:bCs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лучили аттестат об основном общем образовании особого образца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/>
      </w:pPr>
      <w:r>
        <w:rPr>
          <w:bCs/>
          <w:lang w:val="ru-RU"/>
        </w:rPr>
        <w:t>2011-2012 учебный год – 2 человек</w:t>
      </w:r>
    </w:p>
    <w:p>
      <w:pPr>
        <w:pStyle w:val="Normal"/>
        <w:shd w:fill="FFFFFF" w:val="clear"/>
        <w:ind w:right="1" w:hanging="0"/>
        <w:jc w:val="both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spacing w:val="-2"/>
          <w:lang w:val="ru-RU"/>
        </w:rPr>
        <w:t xml:space="preserve">Реализуя задачу модернизации Российского образования, школа расширяет </w:t>
      </w:r>
      <w:r>
        <w:rPr>
          <w:color w:val="000000"/>
          <w:lang w:val="ru-RU"/>
        </w:rPr>
        <w:t xml:space="preserve">сотрудничество с другими образовательными учреждениями г. Юрги </w:t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lang w:val="ru-RU"/>
        </w:rPr>
      </w:pPr>
      <w:r>
        <w:rPr>
          <w:color w:val="000000"/>
          <w:lang w:val="ru-RU" w:eastAsia="en-US"/>
        </w:rPr>
        <mc:AlternateContent>
          <mc:Choice Requires="wpg">
            <w:drawing>
              <wp:inline distT="0" distB="0" distL="0" distR="0">
                <wp:extent cx="5906770" cy="304927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3049200"/>
                          <a:chOff x="0" y="0"/>
                          <a:chExt cx="5906880" cy="3049200"/>
                        </a:xfrm>
                      </wpg:grpSpPr>
                      <wps:wsp>
                        <wps:cNvSpPr txBox="1"/>
                        <wps:spPr>
                          <a:xfrm>
                            <a:off x="2060640" y="884520"/>
                            <a:ext cx="1523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Школа №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440" y="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У СПО ЮТ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3520" y="45000"/>
                            <a:ext cx="15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ОУ СПО ЮТАи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723240"/>
                            <a:ext cx="1736640" cy="71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илиал ГОУ ВПО «Кемеровский государственный университет» в г. Юрг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503720" y="427320"/>
                            <a:ext cx="914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0280" y="1341720"/>
                            <a:ext cx="8978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0600" y="1341720"/>
                            <a:ext cx="0" cy="71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30600" y="456480"/>
                            <a:ext cx="0" cy="42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4600" y="313200"/>
                            <a:ext cx="7192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1085760"/>
                            <a:ext cx="58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3160" y="1621080"/>
                            <a:ext cx="213372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ГО СПО «Юргинский техникум машиностроения и информационных технологий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4920" y="1341720"/>
                            <a:ext cx="67824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56080"/>
                            <a:ext cx="1520280" cy="51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ие са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20280" y="108576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9120" y="2054160"/>
                            <a:ext cx="2006640" cy="99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«Школьный университет» Томского университета систем управления радиоэлектроники 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-класс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114480"/>
                            <a:ext cx="151704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имназия № 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. Кемеро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51960"/>
                            <a:ext cx="1520280" cy="67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ргинский лицей, Школа № 6, Гимназия г.Юр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5.1pt;height:240.1pt" coordorigin="0,0" coordsize="9302,48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45;top:1393;width:23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Школа № 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8;top: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У СПО ЮТ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84;top:71;width:236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ОУ СПО ЮТАи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66;top:1139;width:2734;height:11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илиал ГОУ ВПО «Кемеровский государственный университет» в г. Юрг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68,673" to="3807,139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94,2113" to="3807,290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2113" to="4300,32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0,719" to="4300,139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52,493" to="6084,13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5,1710" to="6566,17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2;top:2553;width:3359;height:1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ГО СПО «Юргинский техникум машиностроения и информационных технологий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74,2113" to="5941,29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348;width:2393;height:8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ие сад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4,1710" to="3247,17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60;top:3235;width:3159;height:1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«Школьный университет» Томского университета систем управления радиоэлектроники в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IT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-класс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180;width:2388;height:9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имназия № 2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. Кемеро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444;width:2393;height:10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ргинский лицей, Школа № 6, Гимназия г.Юр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rPr>
          <w:lang w:val="ru-RU" w:eastAsia="en-US"/>
        </w:rPr>
      </w:pPr>
      <w:r>
        <w:rPr/>
        <w:drawing>
          <wp:inline distT="0" distB="0" distL="0" distR="0">
            <wp:extent cx="2881630" cy="216154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/>
        <w:drawing>
          <wp:inline distT="0" distB="0" distL="0" distR="0">
            <wp:extent cx="2867025" cy="216154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Участие в городских олимпиадах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44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– 2008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 – 200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09 – 20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- 20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место Шац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жигун Д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крябикова Виктор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 мест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жанин Евг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местоФрол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лкова Е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то Фрол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енчук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лунов 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Мелкова 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 Косенчук 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 место Боровой В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место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линин Сергей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место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жанин Евг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анин Евгени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Боровой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жанин Евге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Бакшина 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Балакина 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 Волжанин Е.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 место Пряхина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 Волжанин 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место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жанин Евгений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Ж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ое поко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есто Шопина 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ер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 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место Ульянов 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тем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ока Серге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– исследовате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место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а класс</w:t>
            </w:r>
          </w:p>
          <w:p>
            <w:pPr>
              <w:pStyle w:val="Normal"/>
              <w:overflowPunct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дочникова Е.Ф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школе выстроена разветвленная система поиска и поддержки талантливых детей, а также их сопровождение в течение всего периода становления личности через реализацию программы «Предпрофильная подготовка в рамках школы полного дня с использованием проектной деятельности»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662045" cy="190944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outlineLvl w:val="0"/>
        <w:rPr>
          <w:b/>
          <w:b/>
          <w:bCs/>
          <w:color w:val="000000"/>
          <w:sz w:val="22"/>
          <w:szCs w:val="28"/>
          <w:lang w:val="ru-RU"/>
        </w:rPr>
      </w:pPr>
      <w:r>
        <w:rPr>
          <w:b/>
          <w:bCs/>
          <w:color w:val="000000"/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  <w:t>Организация внеурочной деятельности</w:t>
      </w:r>
    </w:p>
    <w:p>
      <w:pPr>
        <w:pStyle w:val="Normal"/>
        <w:shd w:fill="FFFFFF" w:val="clear"/>
        <w:ind w:right="1" w:hanging="0"/>
        <w:rPr>
          <w:b/>
          <w:b/>
          <w:bCs/>
          <w:color w:val="000000"/>
          <w:sz w:val="22"/>
          <w:lang w:val="ru-RU"/>
        </w:rPr>
      </w:pPr>
      <w:r>
        <w:rPr>
          <w:b/>
          <w:bCs/>
          <w:color w:val="000000"/>
          <w:sz w:val="22"/>
          <w:lang w:val="ru-RU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89"/>
        <w:gridCol w:w="2413"/>
        <w:gridCol w:w="113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bCs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Кружки, секции, студ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л-во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 xml:space="preserve">Хореографическая студия «Огоньки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– 6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Оскеро И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окальная студия «Отличное настроение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– 6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Золотарёва О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ок «Шахматы и шаш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 – 6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вчинников А.Л.</w:t>
            </w:r>
          </w:p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Бабушкин С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атральная студия «Аленький цветочек», «Цветики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– 6 класса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щенко М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истическое объединение «Туристят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– 4 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Чередник И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енно-спортивное объединение «Патриот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8 – 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узьменко Л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истическое объединение «Перевал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– 9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винов Ю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уристическое многоборье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 – 9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винов Ю.Б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театр «Лесовят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 класс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щенко М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парламент «Память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– 7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щенко М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ологический парламент «Родник» (научные работы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Дроздова О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парламент «Возрождение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класс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Оскеро И.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е творчество «Мастерица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 – 7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Халип Е.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кологический кружок «Экология и я»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 – 3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lang w:val="ru-RU"/>
              </w:rPr>
              <w:t>Сальникова Н. 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аскетбольная сек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- 4 классы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лень М.С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утбольная  секц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 – 5 класс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оговский П.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5</w:t>
            </w:r>
          </w:p>
        </w:tc>
      </w:tr>
    </w:tbl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drawing>
          <wp:inline distT="0" distB="0" distL="0" distR="0">
            <wp:extent cx="2724150" cy="20427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  <w:lang w:val="ru-RU"/>
        </w:rPr>
        <w:tab/>
      </w:r>
      <w:r>
        <w:rPr>
          <w:bCs/>
          <w:color w:val="000000"/>
          <w:lang w:val="ru-RU"/>
        </w:rPr>
        <w:drawing>
          <wp:inline distT="0" distB="0" distL="0" distR="0">
            <wp:extent cx="2886710" cy="202819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shd w:fill="FFFFFF" w:val="clear"/>
        <w:ind w:right="1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Внеурочная деятельность в 1 классах в связи с переходом на ФГОС в 2011-2012 учебном году осуществлялась по следующим направлениям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2739"/>
        <w:gridCol w:w="1393"/>
        <w:gridCol w:w="687"/>
        <w:gridCol w:w="709"/>
        <w:gridCol w:w="709"/>
        <w:gridCol w:w="857"/>
      </w:tblGrid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правления развития лич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Наименование рабочей программы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 клас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2кл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3 кл</w:t>
            </w:r>
            <w:r>
              <w:rPr>
                <w:lang w:val="ru-RU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4 кл</w:t>
            </w:r>
            <w:r>
              <w:rPr>
                <w:lang w:val="ru-RU"/>
              </w:rPr>
              <w:t>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Всего 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Спортивно - оздоровительно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Корригирующая гимнастика для учащихся 1-4 классов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ристята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Духовно – нравственно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>
                <w:lang w:val="ru-RU"/>
              </w:rPr>
              <w:t>Основы духовно – нравственной культуры народов России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0,5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Общеинтелле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уально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>Проектная  деятельность с использованием ИКТ для нач. школ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Ловкий язычок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Общекультурно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Театр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Итого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5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=20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33= 660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470"/>
        <w:gridCol w:w="723"/>
        <w:gridCol w:w="1317"/>
        <w:gridCol w:w="1553"/>
        <w:gridCol w:w="1447"/>
        <w:gridCol w:w="1260"/>
        <w:gridCol w:w="1440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именование рабочей программ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Формы организации*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в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Количество часов на занятие *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Распределение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руководи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Место проведения***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Интеллектуаль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Времена год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экскурс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к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=132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 менее 2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на каникула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о маршруту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 w:eastAsia="en-US"/>
              </w:rPr>
            </w:pPr>
            <w:r>
              <w:rPr>
                <w:lang w:val="ru-RU"/>
              </w:rPr>
              <w:t>Спортивно - оздоровительно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«Самый здоровый класс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спортивные соревнования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=132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не менее 3 часов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Не реже одного раза 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итель физической куль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портивный зал школы, спорткомплекс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оциальное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«Моя школа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общешкольные мероприятия (праздники, конкурсы, общественно- полезная деятельность и др.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1 кл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33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4=132ч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lang w:val="ru-RU"/>
              </w:rPr>
              <w:t>в зависимости от мероприятия  и необходимого времени на его подготовк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согласн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школ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Итого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 xml:space="preserve">396 часов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Распределение часов внеурочной деятельности в каникулярное время и выходные дни  в зависимости от задач, поставленных при реализации  програм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того на внеурочную деятельность 1056 часов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425700" cy="180975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lang w:val="ru-RU"/>
        </w:rPr>
        <w:drawing>
          <wp:inline distT="0" distB="0" distL="0" distR="0">
            <wp:extent cx="2378075" cy="178816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Фонд библиотеки школы  </w:t>
      </w:r>
    </w:p>
    <w:p>
      <w:pPr>
        <w:pStyle w:val="Normal"/>
        <w:numPr>
          <w:ilvl w:val="0"/>
          <w:numId w:val="0"/>
        </w:numPr>
        <w:shd w:fill="FFFFFF" w:val="clear"/>
        <w:ind w:right="1" w:hanging="0"/>
        <w:jc w:val="center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393"/>
        <w:gridCol w:w="2393"/>
        <w:gridCol w:w="2393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8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09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2010 год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Учеб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0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997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правочн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33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Методическая литератур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5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450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бщий фон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98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5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052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ериодические изд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2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Всего читател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8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462</w:t>
            </w:r>
          </w:p>
        </w:tc>
      </w:tr>
    </w:tbl>
    <w:p>
      <w:pPr>
        <w:pStyle w:val="Normal"/>
        <w:shd w:fill="FFFFFF" w:val="clear"/>
        <w:ind w:right="1" w:hanging="0"/>
        <w:jc w:val="both"/>
        <w:rPr>
          <w:lang w:val="ru-RU"/>
        </w:rPr>
      </w:pPr>
      <w:r>
        <w:rPr>
          <w:color w:val="000000"/>
          <w:spacing w:val="-2"/>
          <w:lang w:val="ru-RU"/>
        </w:rPr>
        <w:t xml:space="preserve">С целью совершенствования методической работы в школе </w:t>
      </w:r>
      <w:r>
        <w:rPr>
          <w:color w:val="000000"/>
          <w:lang w:val="ru-RU"/>
        </w:rPr>
        <w:t xml:space="preserve">созданы предметные лаборатории: лаборатория гуманитарного цикла, </w:t>
      </w:r>
      <w:r>
        <w:rPr>
          <w:color w:val="000000"/>
          <w:spacing w:val="-1"/>
          <w:lang w:val="ru-RU"/>
        </w:rPr>
        <w:t xml:space="preserve">естественно-математического цикла и методические объединения  учителей начальных классов и учителей технологии, ОБЖ, физической культуры. </w:t>
      </w:r>
    </w:p>
    <w:p>
      <w:pPr>
        <w:pStyle w:val="Normal"/>
        <w:shd w:fill="FFFFFF" w:val="clear"/>
        <w:ind w:right="1" w:hanging="0"/>
        <w:jc w:val="both"/>
        <w:rPr>
          <w:color w:val="000000"/>
          <w:spacing w:val="-1"/>
          <w:lang w:val="ru-RU"/>
        </w:rPr>
      </w:pPr>
      <w:r>
        <w:rPr>
          <w:color w:val="000000"/>
          <w:lang w:val="ru-RU"/>
        </w:rPr>
        <w:t xml:space="preserve">Развитие творческой, исследовательской деятельности обучающихся </w:t>
      </w:r>
      <w:r>
        <w:rPr>
          <w:color w:val="000000"/>
          <w:spacing w:val="-2"/>
          <w:lang w:val="ru-RU"/>
        </w:rPr>
        <w:t xml:space="preserve">осуществляется через проведение </w:t>
      </w:r>
      <w:r>
        <w:rPr>
          <w:color w:val="000000"/>
          <w:spacing w:val="-1"/>
          <w:lang w:val="ru-RU"/>
        </w:rPr>
        <w:t>учебно-теоретической конференции в школе, участие в муниципальных и региональных конференциях.</w:t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</w:r>
    </w:p>
    <w:p>
      <w:pPr>
        <w:pStyle w:val="Normal"/>
        <w:shd w:fill="FFFFFF" w:val="clear"/>
        <w:ind w:right="1" w:firstLine="708"/>
        <w:jc w:val="both"/>
        <w:rPr>
          <w:color w:val="000000"/>
          <w:spacing w:val="-1"/>
          <w:lang w:val="ru-RU" w:eastAsia="en-US"/>
        </w:rPr>
      </w:pPr>
      <w:r>
        <w:rPr>
          <w:color w:val="000000"/>
          <w:spacing w:val="-1"/>
          <w:lang w:val="ru-RU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53060</wp:posOffset>
            </wp:positionH>
            <wp:positionV relativeFrom="paragraph">
              <wp:posOffset>140335</wp:posOffset>
            </wp:positionV>
            <wp:extent cx="2583815" cy="1936750"/>
            <wp:effectExtent l="0" t="0" r="0" b="0"/>
            <wp:wrapSquare wrapText="bothSides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117850</wp:posOffset>
            </wp:positionH>
            <wp:positionV relativeFrom="paragraph">
              <wp:posOffset>140335</wp:posOffset>
            </wp:positionV>
            <wp:extent cx="2520315" cy="1883410"/>
            <wp:effectExtent l="0" t="0" r="0" b="0"/>
            <wp:wrapSquare wrapText="bothSides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ind w:right="1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Участие в конкурсном движен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44"/>
        <w:gridCol w:w="3320"/>
        <w:gridCol w:w="993"/>
        <w:gridCol w:w="279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кур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 Вер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читель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астер педагогиче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Лауреат – областно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рина Елена Валерь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лассный самый класс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Мастер педагогическог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Т – педагог Кузбасса 21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еат - региональны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шова Людмила Иван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Классный самый класс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– муниципальны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уреат – областно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учшие учителя Кузбасс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– региональный уровен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керо Инн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янова Светлана Владими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0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бедитель – муниципальный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Лучшая школьная библиот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 регионального уровн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Ольга Виктор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лассный самый классны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муниципальный</w:t>
            </w:r>
          </w:p>
          <w:p>
            <w:pPr>
              <w:pStyle w:val="Normal"/>
              <w:rPr/>
            </w:pPr>
            <w:r>
              <w:rPr/>
              <w:t>Лауреат – областно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кина Ровза Канафе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муниципальны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енская Татьяна Борисо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– муниципальны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лова Светлана Леонидовн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- муниципальный </w:t>
            </w:r>
          </w:p>
        </w:tc>
      </w:tr>
      <w:tr>
        <w:trPr>
          <w:trHeight w:val="25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тель год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уреат </w:t>
            </w:r>
          </w:p>
        </w:tc>
      </w:tr>
      <w:tr>
        <w:trPr>
          <w:trHeight w:val="5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банова Раиса Борисовн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Т – педагог Кузбасса  21 ве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– региональный</w:t>
            </w:r>
          </w:p>
        </w:tc>
      </w:tr>
      <w:tr>
        <w:trPr>
          <w:trHeight w:val="62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бедитель педагогического мастер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</w:tr>
      <w:tr>
        <w:trPr>
          <w:trHeight w:val="59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бедитель  олимпиад педагогического мастер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российский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сарева Татьяна Николаевн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«Педагогические талан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ник – муниципального уровн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  <w:t>Победители конкурсов профессионального мастерства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Савилова С.Л. – лауреат «Учитель – года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Апарина Е.В.- Региональный конкурс – 2 место «ИТ – педагог Кузбасса 21 века»; Золотая медаль международной выставки – ярмарки «Кузбасский  бразовательный форум» за электронный ресурс «Путешествие в мир  текстовых задач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Дятлова з.А. – Победитель городской методической декады «Моя педагогическая находка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рченко Л.В. – Победитель городской методической декады «Современный урок»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Мартусова С.Е. – Лауреат городской методической  декады «Моя педагогическая находка»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Захарова М.В. – Победитель городской методической декады «Современный урок»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lang w:val="ru-RU"/>
        </w:rPr>
      </w:pPr>
      <w:r>
        <w:rPr>
          <w:lang w:val="ru-RU"/>
        </w:rPr>
        <w:t>Учителя постоянно совершенствуют свое профессиональное мастерство через дистанционное обучение: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Анненков С.А. – «Дистанционные образовательные технологии», «Дистанционное обучение школьников», «Теория педагогики и психологии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Живичкова Е.И. – «Создание КОР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Хабибуллина Г.И. – «Создание КОР»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Лобанова Р.Б. – «Создание КОР», ВебКвест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Апарина Е.В. – ВебКвест</w:t>
      </w:r>
    </w:p>
    <w:p>
      <w:pPr>
        <w:pStyle w:val="Normal"/>
        <w:numPr>
          <w:ilvl w:val="0"/>
          <w:numId w:val="1"/>
        </w:numPr>
        <w:rPr/>
      </w:pPr>
      <w:r>
        <w:rPr>
          <w:lang w:val="ru-RU"/>
        </w:rPr>
        <w:t>- Дятлова З.А. – ВебКве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Участие учителей в региональных конкурсах: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Апарина Е.В. – «Педагогические таланты Кузбасса»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Косарева Т.Н. – «Педагогические таланты Кузбасса»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Дятлова З.А. – «Первый учитель»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Марченко Л.В. – «Первый учитель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чителя школы активные участники  городских проблемных семинаров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ru-RU"/>
        </w:rPr>
        <w:t>«</w:t>
      </w:r>
      <w:r>
        <w:rPr>
          <w:lang w:val="ru-RU"/>
        </w:rPr>
        <w:t>Виртуальная экскурсия» – Дятлова З.А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«Путешествие в мир текстовых задач» – Апарина Е.В.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«АРМ учителя» – Серова В.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>Достижения школ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06 год – Лауреат муниципального конкурса «Школа 2006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007 год – Победитель муниципального конкурса на получение гранта Главы города «Лучшее общеобразовательное учреждение города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008 год – Победитель Федерального конкурса образовательных учреждений внедряющих  инновационные программы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008 год – Диплом участника Первого Международного фестиваля Добрых Дел Общественного Движения «Добрые дети мира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008 год – Диплом лауреата Регионального этапа конкурса  инновационных социальных технологий в номинации «Образование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2011 год – Золотая медаль «Кузбасский образовательный форум»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 w:eastAsia="en-US"/>
        </w:rPr>
        <mc:AlternateContent>
          <mc:Choice Requires="wpg">
            <w:drawing>
              <wp:inline distT="0" distB="0" distL="0" distR="0">
                <wp:extent cx="3980180" cy="214693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2147040"/>
                          <a:chOff x="0" y="0"/>
                          <a:chExt cx="3980160" cy="214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20155800">
                            <a:off x="300960" y="180000"/>
                            <a:ext cx="125460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560000">
                            <a:off x="2427120" y="221040"/>
                            <a:ext cx="123300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75560" y="60480"/>
                            <a:ext cx="1222920" cy="174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23.7pt;margin-top:9.5pt;width:264.5pt;height:149.95pt" coordorigin="474,190" coordsize="5290,2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;top:378;width:1975;height:2745;mso-wrap-style:none;v-text-anchor:middle;rotation:336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822;top:443;width:1941;height:2745;mso-wrap-style:none;v-text-anchor:middle;rotation:26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2166;top:190;width:1925;height:2745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личие органов самоуправления (ученического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  <w:t>В эпоху высоких технологий и обширных информационных потоков наши дети зачастую не получают самого главного – умение ценить теплоту человеческих отношений, сострадать, помогать ближнему, заботиться о процветании своей страны, хранить её великие традиции...</w:t>
      </w:r>
    </w:p>
    <w:p>
      <w:pPr>
        <w:pStyle w:val="Normal"/>
        <w:jc w:val="both"/>
        <w:rPr>
          <w:szCs w:val="28"/>
          <w:lang w:val="ru-RU"/>
        </w:rPr>
      </w:pPr>
      <w:r>
        <w:rPr>
          <w:spacing w:val="-2"/>
          <w:szCs w:val="28"/>
          <w:lang w:val="ru-RU"/>
        </w:rPr>
        <w:t xml:space="preserve">В марте 2009 года в школе была создана детская  организация «Росинка» младших школьников, а в ноябре 2009 года создана детская организация «Россы» среднего звена </w:t>
      </w:r>
      <w:r>
        <w:rPr>
          <w:szCs w:val="28"/>
          <w:lang w:val="ru-RU"/>
        </w:rPr>
        <w:t>в рамках Международной программы «Добрые дети мира»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drawing>
          <wp:inline distT="0" distB="0" distL="0" distR="0">
            <wp:extent cx="2921000" cy="208597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drawing>
          <wp:inline distT="0" distB="0" distL="0" distR="0">
            <wp:extent cx="2769870" cy="209359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  <w:drawing>
          <wp:inline distT="0" distB="0" distL="0" distR="0">
            <wp:extent cx="3303905" cy="247777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17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581"/>
      </w:tblGrid>
      <w:tr>
        <w:trPr>
          <w:trHeight w:val="1227" w:hRule="atLeast"/>
        </w:trPr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77470</wp:posOffset>
                      </wp:positionV>
                      <wp:extent cx="1485900" cy="457200"/>
                      <wp:effectExtent l="5080" t="8890" r="10160" b="952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1260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ff99" stroked="t" o:allowincell="t" style="position:absolute;margin-left:171pt;margin-top:6.1pt;width:116.95pt;height:35.95pt;mso-wrap-style:none;v-text-anchor:middle" type="_x0000_t13"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ru-RU"/>
              </w:rPr>
              <w:t xml:space="preserve">               </w:t>
            </w:r>
            <w:r>
              <w:rPr>
                <w:sz w:val="32"/>
                <w:szCs w:val="32"/>
              </w:rPr>
              <w:t xml:space="preserve">«Росинка»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«Россы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3542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2760"/>
                          <a:chOff x="0" y="0"/>
                          <a:chExt cx="5829480" cy="3542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456480"/>
                            <a:ext cx="9136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42560"/>
                            <a:ext cx="1655280" cy="914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9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941840"/>
                            <a:ext cx="165600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9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6960" y="143496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13760"/>
                            <a:ext cx="3086280" cy="159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5b79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ьное самоуправление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7680" y="1713960"/>
                            <a:ext cx="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486080"/>
                            <a:ext cx="7995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8640" y="1663200"/>
                            <a:ext cx="800280" cy="187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713960"/>
                            <a:ext cx="79956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278.95pt" coordorigin="0,0" coordsize="9180,5579">
                <v:rect id="shape_0" stroked="f" o:allowincell="f" style="position:absolute;left:1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960;top:719;width:1438;height:14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99cc00" stroked="t" o:allowincell="f" style="position:absolute;left:0;top:3059;width:260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9Б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shape id="shape_0" fillcolor="#99cc00" stroked="t" o:allowincell="f" style="position:absolute;left:6300;top:3058;width:260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9А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line id="shape_0" from="1523,2260" to="2781,2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#5b7900" stroked="t" o:allowincell="f" style="position:absolute;left:2160;top:179;width:4859;height:25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ьное самоуправление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99cc00"/>
                  <v:stroke color="blue" weight="9360" joinstyle="miter" endcap="flat"/>
                  <w10:wrap type="none"/>
                </v:oval>
                <v:line id="shape_0" from="4500,2699" to="4500,52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2340" to="7558,30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23,2619" to="3682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2699" to="6478,53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123825</wp:posOffset>
                </wp:positionH>
                <wp:positionV relativeFrom="paragraph">
                  <wp:posOffset>3286125</wp:posOffset>
                </wp:positionV>
                <wp:extent cx="1675130" cy="9334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e9f3cb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уберния 8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E9F3CB" style="position:absolute;rotation:-0;width:131.9pt;height:73.5pt;mso-wrap-distance-left:9.05pt;mso-wrap-distance-right:9.05pt;mso-wrap-distance-top:0pt;mso-wrap-distance-bottom:0pt;margin-top:258.75pt;mso-position-vertical-relative:text;margin-left:-9.7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уберния 8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19575</wp:posOffset>
                </wp:positionH>
                <wp:positionV relativeFrom="paragraph">
                  <wp:posOffset>3286125</wp:posOffset>
                </wp:positionV>
                <wp:extent cx="1675130" cy="93345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33450"/>
                        </a:xfrm>
                        <a:prstGeom prst="rect"/>
                        <a:gradFill rotWithShape="0">
                          <a:gsLst>
                            <a:gs pos="0">
                              <a:srgbClr val="e9f3cb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уберния 7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E9F3CB" style="position:absolute;rotation:-0;width:131.9pt;height:73.5pt;mso-wrap-distance-left:9.05pt;mso-wrap-distance-right:9.05pt;mso-wrap-distance-top:0pt;mso-wrap-distance-bottom:0pt;margin-top:258.75pt;mso-position-vertical-relative:text;margin-left:332.2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уберния 7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106295</wp:posOffset>
                </wp:positionH>
                <wp:positionV relativeFrom="paragraph">
                  <wp:posOffset>3305175</wp:posOffset>
                </wp:positionV>
                <wp:extent cx="1675130" cy="93218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932180"/>
                        </a:xfrm>
                        <a:prstGeom prst="rect"/>
                        <a:gradFill rotWithShape="0">
                          <a:gsLst>
                            <a:gs pos="0">
                              <a:srgbClr val="e9f3cb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Губерния 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E9F3CB" style="position:absolute;rotation:-0;width:131.9pt;height:73.4pt;mso-wrap-distance-left:9.05pt;mso-wrap-distance-right:9.05pt;mso-wrap-distance-top:0pt;mso-wrap-distance-bottom:0pt;margin-top:260.25pt;mso-position-vertical-relative:text;margin-left:165.85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Губерния 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354266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542760"/>
                          <a:chOff x="0" y="0"/>
                          <a:chExt cx="5828760" cy="35427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570960"/>
                            <a:ext cx="165600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6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570960"/>
                            <a:ext cx="165528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6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171160"/>
                            <a:ext cx="1656000" cy="912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5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56680"/>
                            <a:ext cx="1655280" cy="91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e9f3cb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Губерния 5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1245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137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440" y="1514520"/>
                            <a:ext cx="571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495440"/>
                            <a:ext cx="4572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95640"/>
                            <a:ext cx="57024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960" y="2981880"/>
                            <a:ext cx="45720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278.95pt" coordorigin="0,0" coordsize="9179,5579">
                <v:rect id="shape_0" stroked="f" o:allowincell="f" style="position:absolute;left:0;top:0;width:917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99cc00" stroked="t" o:allowincell="f" style="position:absolute;left:1439;top:899;width:260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6А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shape id="shape_0" fillcolor="#99cc00" stroked="t" o:allowincell="f" style="position:absolute;left:5038;top:899;width:2606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6Б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shape id="shape_0" fillcolor="#99cc00" stroked="t" o:allowincell="f" style="position:absolute;left:359;top:3419;width:260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5А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shape id="shape_0" fillcolor="#99cc00" stroked="t" o:allowincell="f" style="position:absolute;left:5759;top:3239;width:260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Губерния 5Б</w:t>
                        </w:r>
                      </w:p>
                    </w:txbxContent>
                  </v:textbox>
                  <v:fill o:detectmouseclick="t" color2="#e9f3cb"/>
                  <v:stroke color="blue" weight="9360" joinstyle="miter" endcap="flat"/>
                  <w10:wrap type="none"/>
                </v:shape>
                <v:line id="shape_0" from="1439,196" to="2338,91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79" to="7739,8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17,2385" to="2616,346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2355" to="6838,32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75" to="2517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99,4696" to="701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7380</wp:posOffset>
                </wp:positionH>
                <wp:positionV relativeFrom="paragraph">
                  <wp:posOffset>3533775</wp:posOffset>
                </wp:positionV>
                <wp:extent cx="4819650" cy="65786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657860"/>
                        </a:xfrm>
                        <a:prstGeom prst="rect"/>
                        <a:gradFill rotWithShape="0">
                          <a:gsLst>
                            <a:gs pos="0">
                              <a:srgbClr val="e9f3cb"/>
                            </a:gs>
                            <a:gs pos="100000">
                              <a:srgbClr val="99cc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 xml:space="preserve">Детские организации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Россы»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«Росинк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0pt" fillcolor="#E9F3CB" style="position:absolute;rotation:-0;width:379.5pt;height:51.8pt;mso-wrap-distance-left:9.05pt;mso-wrap-distance-right:9.05pt;mso-wrap-distance-top:0pt;mso-wrap-distance-bottom:0pt;margin-top:278.25pt;mso-position-vertical-relative:text;margin-left:49.4pt;mso-position-horizontal-relative:text">
                <v:fill type="gradient" angle="-180" color2="#99CC00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 xml:space="preserve">Детские организации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«Россы»</w:t>
                      </w: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,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567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«Росинк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6765</wp:posOffset>
                </wp:positionH>
                <wp:positionV relativeFrom="paragraph">
                  <wp:posOffset>170815</wp:posOffset>
                </wp:positionV>
                <wp:extent cx="1990725" cy="838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ШКОЛЬНЫ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1f5ea" stroked="t" o:allowincell="f" style="position:absolute;margin-left:161.95pt;margin-top:13.45pt;width:156.7pt;height:6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ШКОЛЬНЫЕ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2d69b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9220" simplePos="0" locked="0" layoutInCell="0" allowOverlap="1" relativeHeight="103">
                <wp:simplePos x="0" y="0"/>
                <wp:positionH relativeFrom="column">
                  <wp:posOffset>4270375</wp:posOffset>
                </wp:positionH>
                <wp:positionV relativeFrom="paragraph">
                  <wp:posOffset>105410</wp:posOffset>
                </wp:positionV>
                <wp:extent cx="1062355" cy="393065"/>
                <wp:effectExtent l="5715" t="5715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2360" cy="393120"/>
                        </a:xfrm>
                        <a:custGeom>
                          <a:avLst/>
                          <a:gdLst>
                            <a:gd name="textAreaLeft" fmla="*/ 105120 w 602280"/>
                            <a:gd name="textAreaRight" fmla="*/ 436680 w 602280"/>
                            <a:gd name="textAreaTop" fmla="*/ 29880 h 222840"/>
                            <a:gd name="textAreaBottom" fmla="*/ 19296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25pt;margin-top:8.3pt;width:83.6pt;height:3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04">
                <wp:simplePos x="0" y="0"/>
                <wp:positionH relativeFrom="column">
                  <wp:posOffset>872490</wp:posOffset>
                </wp:positionH>
                <wp:positionV relativeFrom="paragraph">
                  <wp:posOffset>105410</wp:posOffset>
                </wp:positionV>
                <wp:extent cx="1057275" cy="393065"/>
                <wp:effectExtent l="0" t="5715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393120"/>
                        </a:xfrm>
                        <a:custGeom>
                          <a:avLst/>
                          <a:gdLst>
                            <a:gd name="textAreaLeft" fmla="*/ 104400 w 599400"/>
                            <a:gd name="textAreaRight" fmla="*/ 434160 w 599400"/>
                            <a:gd name="textAreaTop" fmla="*/ 29880 h 222840"/>
                            <a:gd name="textAreaBottom" fmla="*/ 192960 h 2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7pt;margin-top:8.3pt;width:83.2pt;height:30.9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895</wp:posOffset>
                </wp:positionH>
                <wp:positionV relativeFrom="paragraph">
                  <wp:posOffset>61595</wp:posOffset>
                </wp:positionV>
                <wp:extent cx="1731010" cy="273621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0880" cy="2736360"/>
                        </a:xfrm>
                        <a:custGeom>
                          <a:avLst/>
                          <a:gdLst>
                            <a:gd name="textAreaLeft" fmla="*/ 47880 w 981360"/>
                            <a:gd name="textAreaRight" fmla="*/ 933480 w 981360"/>
                            <a:gd name="textAreaTop" fmla="*/ 47880 h 1551240"/>
                            <a:gd name="textAreaBottom" fmla="*/ 1503360 h 1551240"/>
                          </a:gdLst>
                          <a:ahLst/>
                          <a:rect l="textAreaLeft" t="textAreaTop" r="textAreaRight" b="textAreaBottom"/>
                          <a:pathLst>
                            <a:path w="21600" h="341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539"/>
                              </a:lnTo>
                              <a:arcTo wR="3600" hR="3600" stAng="10800000" swAng="-5400000"/>
                              <a:lnTo>
                                <a:pt x="18000" y="341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инистерств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учебно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теоретическ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ферен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лимпи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акции по всеобуч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луб по эколог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экологический парлам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клуб любителей кни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.85pt;margin-top:4.85pt;width:136.25pt;height:21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инистерств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учебно-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теоретические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ферен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лимпиа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акции по всеобуч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луб по эколог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экологический парламен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клуб любителей кни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7490</wp:posOffset>
                </wp:positionH>
                <wp:positionV relativeFrom="paragraph">
                  <wp:posOffset>61595</wp:posOffset>
                </wp:positionV>
                <wp:extent cx="1762125" cy="267906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2679120"/>
                        </a:xfrm>
                        <a:custGeom>
                          <a:avLst/>
                          <a:gdLst>
                            <a:gd name="textAreaLeft" fmla="*/ 48600 w 999000"/>
                            <a:gd name="textAreaRight" fmla="*/ 950400 w 999000"/>
                            <a:gd name="textAreaTop" fmla="*/ 48600 h 1518840"/>
                            <a:gd name="textAreaBottom" fmla="*/ 1470240 h 1518840"/>
                          </a:gdLst>
                          <a:ahLst/>
                          <a:rect l="textAreaLeft" t="textAreaTop" r="textAreaRight" b="textAreaBottom"/>
                          <a:pathLst>
                            <a:path w="21600" h="3283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36"/>
                              </a:lnTo>
                              <a:arcTo wR="3600" hR="3600" stAng="10800000" swAng="-5400000"/>
                              <a:lnTo>
                                <a:pt x="18000" y="3283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общешкольные КТ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литературно-музыкальные гости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еатральная сту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хоровая студ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хореографическая студ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18.7pt;margin-top:4.85pt;width:138.7pt;height:210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общешкольные КТ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литературно-музыкальные гости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еатральная сту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хоровая студ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хореографическая студия</w:t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063115</wp:posOffset>
                </wp:positionH>
                <wp:positionV relativeFrom="paragraph">
                  <wp:posOffset>89535</wp:posOffset>
                </wp:positionV>
                <wp:extent cx="1865630" cy="270827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2708280"/>
                        </a:xfrm>
                        <a:custGeom>
                          <a:avLst/>
                          <a:gdLst>
                            <a:gd name="textAreaLeft" fmla="*/ 51480 w 1057680"/>
                            <a:gd name="textAreaRight" fmla="*/ 1006200 w 1057680"/>
                            <a:gd name="textAreaTop" fmla="*/ 51480 h 1535400"/>
                            <a:gd name="textAreaBottom" fmla="*/ 1483920 h 1535400"/>
                          </a:gdLst>
                          <a:ahLst/>
                          <a:rect l="textAreaLeft" t="textAreaTop" r="textAreaRight" b="textAreaBottom"/>
                          <a:pathLst>
                            <a:path w="21600" h="3135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753"/>
                              </a:lnTo>
                              <a:arcTo wR="3600" hR="3600" stAng="10800000" swAng="-5400000"/>
                              <a:lnTo>
                                <a:pt x="18000" y="3135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доровья 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овет физорг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ни здоровья и туриз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портивные се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спортивные состязания  и турни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кружки «Познай себя», «Психологическая азбу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2.45pt;margin-top:7.05pt;width:146.85pt;height:21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доровья 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а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овет физорго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ни здоровья и туризм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портивные се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спортивные состязания  и турнир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кружки «Познай себя», «Психологическая азбу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3460</wp:posOffset>
                </wp:positionH>
                <wp:positionV relativeFrom="paragraph">
                  <wp:posOffset>4445</wp:posOffset>
                </wp:positionV>
                <wp:extent cx="1678305" cy="196088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960920"/>
                        </a:xfrm>
                        <a:custGeom>
                          <a:avLst/>
                          <a:gdLst>
                            <a:gd name="textAreaLeft" fmla="*/ 46440 w 951480"/>
                            <a:gd name="textAreaRight" fmla="*/ 905040 w 951480"/>
                            <a:gd name="textAreaTop" fmla="*/ 46440 h 1111680"/>
                            <a:gd name="textAreaBottom" fmla="*/ 1065240 h 1111680"/>
                          </a:gdLst>
                          <a:ahLst/>
                          <a:rect l="textAreaLeft" t="textAreaTop" r="textAreaRight" b="textAreaBottom"/>
                          <a:pathLst>
                            <a:path w="21600" h="2523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35"/>
                              </a:lnTo>
                              <a:arcTo wR="3600" hR="3600" stAng="10800000" swAng="-5400000"/>
                              <a:lnTo>
                                <a:pt x="18000" y="2523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форм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школьный пресс-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газе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«Школьны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резонанс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социологические опро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79.8pt;margin-top:0.35pt;width:132.1pt;height:15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нформ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школьный пресс-цент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газет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«Школьны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резонанс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социологические опро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4425</wp:posOffset>
                </wp:positionH>
                <wp:positionV relativeFrom="paragraph">
                  <wp:posOffset>4445</wp:posOffset>
                </wp:positionV>
                <wp:extent cx="1678305" cy="187515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8320" cy="1875240"/>
                        </a:xfrm>
                        <a:custGeom>
                          <a:avLst/>
                          <a:gdLst>
                            <a:gd name="textAreaLeft" fmla="*/ 46440 w 951480"/>
                            <a:gd name="textAreaRight" fmla="*/ 905040 w 951480"/>
                            <a:gd name="textAreaTop" fmla="*/ 46440 h 1063080"/>
                            <a:gd name="textAreaBottom" fmla="*/ 1016640 h 1063080"/>
                          </a:gdLst>
                          <a:ahLst/>
                          <a:rect l="textAreaLeft" t="textAreaTop" r="textAreaRight" b="textAreaBottom"/>
                          <a:pathLst>
                            <a:path w="21600" h="24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33"/>
                              </a:lnTo>
                              <a:arcTo wR="3600" hR="3600" stAng="10800000" swAng="-5400000"/>
                              <a:lnTo>
                                <a:pt x="18000" y="24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100000">
                              <a:srgbClr val="f1f5ea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инистерств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профориент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ремонтны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бригад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трудовые ак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 летняя трудовая четверт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87.75pt;margin-top:0.35pt;width:132.1pt;height:1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инистерство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профориентаци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ремонтны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бригад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трудовые акц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- летняя трудовая четверт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3565</wp:posOffset>
                </wp:positionH>
                <wp:positionV relativeFrom="paragraph">
                  <wp:posOffset>191135</wp:posOffset>
                </wp:positionV>
                <wp:extent cx="2503805" cy="16573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38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атрио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- школьный музей – поисковая работ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комната А. Ведени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шефство над Ветерана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 детские объединения «РОССЫ», «РОСИНКА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45.95pt;margin-top:15.05pt;width:197.1pt;height:13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атрио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- школьный музей – поисковая работа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комната А. Веденин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шефство над Ветеранам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 детские объединения «РОССЫ», «РОСИНКА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Структура школьного и классного самоуправления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sz w:val="28"/>
          <w:szCs w:val="36"/>
          <w:lang w:val="ru-RU" w:eastAsia="en-US"/>
        </w:rPr>
      </w:pPr>
      <w:r>
        <w:rPr>
          <w:b/>
          <w:sz w:val="28"/>
          <w:szCs w:val="3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045970</wp:posOffset>
                </wp:positionH>
                <wp:positionV relativeFrom="paragraph">
                  <wp:posOffset>41275</wp:posOffset>
                </wp:positionV>
                <wp:extent cx="2332990" cy="48196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1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Президен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1.1pt;margin-top:3.25pt;width:183.6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Президен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4188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4445" r="254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9pt" to="229.35pt,3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3810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71900</wp:posOffset>
                </wp:positionH>
                <wp:positionV relativeFrom="paragraph">
                  <wp:posOffset>37465</wp:posOffset>
                </wp:positionV>
                <wp:extent cx="2057400" cy="9144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7pt;margin-top:2.95pt;width:16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47675</wp:posOffset>
                </wp:positionH>
                <wp:positionV relativeFrom="paragraph">
                  <wp:posOffset>151765</wp:posOffset>
                </wp:positionV>
                <wp:extent cx="1943100" cy="9144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убернатор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5.25pt;margin-top:11.95pt;width:152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убернаторов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43525</wp:posOffset>
                </wp:positionH>
                <wp:positionV relativeFrom="paragraph">
                  <wp:posOffset>143510</wp:posOffset>
                </wp:positionV>
                <wp:extent cx="84455" cy="1587500"/>
                <wp:effectExtent l="5080" t="635" r="3429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58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1.3pt" to="427.35pt,1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1257300" cy="1611630"/>
                <wp:effectExtent l="0" t="3175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161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14.95pt,1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2945</wp:posOffset>
                </wp:positionH>
                <wp:positionV relativeFrom="paragraph">
                  <wp:posOffset>143510</wp:posOffset>
                </wp:positionV>
                <wp:extent cx="342265" cy="1602105"/>
                <wp:effectExtent l="21590" t="1270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36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35pt,11.3pt" to="382.25pt,137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81400</wp:posOffset>
                </wp:positionH>
                <wp:positionV relativeFrom="paragraph">
                  <wp:posOffset>133985</wp:posOffset>
                </wp:positionV>
                <wp:extent cx="466090" cy="1597025"/>
                <wp:effectExtent l="15240" t="1905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6200" cy="159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0.55pt" to="318.65pt,13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43510</wp:posOffset>
                </wp:positionV>
                <wp:extent cx="1257300" cy="571500"/>
                <wp:effectExtent l="0" t="4445" r="2540" b="31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3pt" to="314.95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095875</wp:posOffset>
                </wp:positionH>
                <wp:positionV relativeFrom="paragraph">
                  <wp:posOffset>133985</wp:posOffset>
                </wp:positionV>
                <wp:extent cx="390525" cy="533400"/>
                <wp:effectExtent l="4445" t="317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0.55pt" to="43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5140</wp:posOffset>
                </wp:positionH>
                <wp:positionV relativeFrom="paragraph">
                  <wp:posOffset>133985</wp:posOffset>
                </wp:positionV>
                <wp:extent cx="47625" cy="581025"/>
                <wp:effectExtent l="31750" t="635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58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2pt,10.55pt" to="341.9pt,5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591050</wp:posOffset>
                </wp:positionH>
                <wp:positionV relativeFrom="paragraph">
                  <wp:posOffset>133985</wp:posOffset>
                </wp:positionV>
                <wp:extent cx="379730" cy="2451100"/>
                <wp:effectExtent l="26035" t="1270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245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5pt,10.55pt" to="391.35pt,20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714375</wp:posOffset>
                </wp:positionH>
                <wp:positionV relativeFrom="paragraph">
                  <wp:posOffset>43815</wp:posOffset>
                </wp:positionV>
                <wp:extent cx="419100" cy="670560"/>
                <wp:effectExtent l="635" t="254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6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3.45pt" to="89.2pt,56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1216025" cy="48196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60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о образ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6pt;margin-top:8pt;width:95.7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о образова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4900</wp:posOffset>
                </wp:positionH>
                <wp:positionV relativeFrom="paragraph">
                  <wp:posOffset>82550</wp:posOffset>
                </wp:positionV>
                <wp:extent cx="1276350" cy="48196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о СМ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7pt;margin-top:6.5pt;width:100.4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о СМ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71800</wp:posOffset>
                </wp:positionH>
                <wp:positionV relativeFrom="paragraph">
                  <wp:posOffset>101600</wp:posOffset>
                </wp:positionV>
                <wp:extent cx="1751330" cy="48196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14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о здоровья и спорт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34pt;margin-top:8pt;width:137.8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о здоровья и спорт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63195</wp:posOffset>
                </wp:positionH>
                <wp:positionV relativeFrom="paragraph">
                  <wp:posOffset>100965</wp:posOffset>
                </wp:positionV>
                <wp:extent cx="1276350" cy="481965"/>
                <wp:effectExtent l="5080" t="571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Губернато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2.85pt;margin-top:7.95pt;width:100.4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Губернато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66240</wp:posOffset>
                </wp:positionH>
                <wp:positionV relativeFrom="paragraph">
                  <wp:posOffset>174625</wp:posOffset>
                </wp:positionV>
                <wp:extent cx="314325" cy="1388110"/>
                <wp:effectExtent l="20955" t="127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3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3.75pt" to="155.9pt,1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790575</wp:posOffset>
                </wp:positionH>
                <wp:positionV relativeFrom="paragraph">
                  <wp:posOffset>173990</wp:posOffset>
                </wp:positionV>
                <wp:extent cx="295275" cy="1184275"/>
                <wp:effectExtent l="5080" t="127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13.7pt" to="85.45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855845</wp:posOffset>
                </wp:positionH>
                <wp:positionV relativeFrom="paragraph">
                  <wp:posOffset>95250</wp:posOffset>
                </wp:positionV>
                <wp:extent cx="1213485" cy="48196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Патриот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82.35pt;margin-top:7.5pt;width:95.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Патриот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62125</wp:posOffset>
                </wp:positionH>
                <wp:positionV relativeFrom="paragraph">
                  <wp:posOffset>95250</wp:posOffset>
                </wp:positionV>
                <wp:extent cx="1276350" cy="48196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о тру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38.75pt;margin-top:7.5pt;width:100.4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о труд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200400</wp:posOffset>
                </wp:positionH>
                <wp:positionV relativeFrom="paragraph">
                  <wp:posOffset>95250</wp:posOffset>
                </wp:positionV>
                <wp:extent cx="1390650" cy="48196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482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Министерство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52pt;margin-top:7.5pt;width:109.45pt;height:3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Министерство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819525</wp:posOffset>
                </wp:positionH>
                <wp:positionV relativeFrom="paragraph">
                  <wp:posOffset>173355</wp:posOffset>
                </wp:positionV>
                <wp:extent cx="0" cy="372110"/>
                <wp:effectExtent l="38100" t="0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5pt,13.65pt" to="300.7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57450</wp:posOffset>
                </wp:positionH>
                <wp:positionV relativeFrom="paragraph">
                  <wp:posOffset>100330</wp:posOffset>
                </wp:positionV>
                <wp:extent cx="0" cy="445135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pt,7.9pt" to="193.5pt,4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638800</wp:posOffset>
                </wp:positionH>
                <wp:positionV relativeFrom="paragraph">
                  <wp:posOffset>2540</wp:posOffset>
                </wp:positionV>
                <wp:extent cx="381000" cy="342900"/>
                <wp:effectExtent l="3810" t="381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0.2pt" to="473.95pt,2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28600</wp:posOffset>
                </wp:positionH>
                <wp:positionV relativeFrom="paragraph">
                  <wp:posOffset>71755</wp:posOffset>
                </wp:positionV>
                <wp:extent cx="6236970" cy="6858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ив Губерний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убернатор, руководители творческих групп, минист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5.65pt;width:49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ив Губерний: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убернатор, руководители творческих групп, минист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1338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73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4pt,0.65pt" to="229.4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28600</wp:posOffset>
                </wp:positionH>
                <wp:positionV relativeFrom="paragraph">
                  <wp:posOffset>78105</wp:posOffset>
                </wp:positionV>
                <wp:extent cx="6236970" cy="6858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Творческие группы сменного соста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18pt;margin-top:6.15pt;width:491.0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Творческие группы сменного состав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638675</wp:posOffset>
                </wp:positionH>
                <wp:positionV relativeFrom="paragraph">
                  <wp:posOffset>104775</wp:posOffset>
                </wp:positionV>
                <wp:extent cx="457200" cy="571500"/>
                <wp:effectExtent l="3810" t="3175" r="635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25pt,8.25pt" to="401.2pt,5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743200</wp:posOffset>
                </wp:positionH>
                <wp:positionV relativeFrom="paragraph">
                  <wp:posOffset>104775</wp:posOffset>
                </wp:positionV>
                <wp:extent cx="228600" cy="490855"/>
                <wp:effectExtent l="2540" t="2540" r="444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25pt" to="233.95pt,4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511175</wp:posOffset>
                </wp:positionH>
                <wp:positionV relativeFrom="paragraph">
                  <wp:posOffset>104775</wp:posOffset>
                </wp:positionV>
                <wp:extent cx="457200" cy="542925"/>
                <wp:effectExtent l="0" t="3175" r="381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5pt,8.25pt" to="76.2pt,5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666875</wp:posOffset>
                </wp:positionH>
                <wp:positionV relativeFrom="paragraph">
                  <wp:posOffset>104775</wp:posOffset>
                </wp:positionV>
                <wp:extent cx="426720" cy="1543050"/>
                <wp:effectExtent l="5080" t="1270" r="1651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154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8.25pt" to="164.8pt,1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45970</wp:posOffset>
                </wp:positionH>
                <wp:positionV relativeFrom="paragraph">
                  <wp:posOffset>186690</wp:posOffset>
                </wp:positionV>
                <wp:extent cx="1725930" cy="5715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юрприз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1.1pt;margin-top:14.7pt;width:135.8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юрпризна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34290</wp:posOffset>
                </wp:positionV>
                <wp:extent cx="172593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учеб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333pt;margin-top:2.7pt;width:135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учебна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</wp:posOffset>
                </wp:positionV>
                <wp:extent cx="172593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журналистск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-9pt;margin-top:2.7pt;width:135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журналистска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3595</wp:posOffset>
                </wp:positionH>
                <wp:positionV relativeFrom="paragraph">
                  <wp:posOffset>26670</wp:posOffset>
                </wp:positionV>
                <wp:extent cx="1725930" cy="4572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8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2d69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дежур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164.85pt;margin-top:2.1pt;width:135.8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дежурная</w:t>
                      </w:r>
                    </w:p>
                  </w:txbxContent>
                </v:textbox>
                <v:fill o:detectmouseclick="t" type="solid" color2="#3d296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циальное партнерство</w: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92710</wp:posOffset>
                </wp:positionV>
                <wp:extent cx="1723390" cy="874395"/>
                <wp:effectExtent l="0" t="0" r="0" b="0"/>
                <wp:wrapNone/>
                <wp:docPr id="7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7439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епартамент образования 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науки Кемеров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35.7pt;height:68.85pt;mso-wrap-distance-left:9.05pt;mso-wrap-distance-right:9.05pt;mso-wrap-distance-top:0pt;mso-wrap-distance-bottom:0pt;margin-top:7.3pt;mso-position-vertical-relative:text;margin-left:8.65pt;mso-position-horizontal-relative:text">
                <v:fill type="gradient" angle="-180" color2="#E8F4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епартамент образования  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науки Кемеров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242570</wp:posOffset>
                </wp:positionV>
                <wp:extent cx="571500" cy="127000"/>
                <wp:effectExtent l="5080" t="5080" r="133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27080"/>
                        </a:xfrm>
                        <a:custGeom>
                          <a:avLst/>
                          <a:gdLst>
                            <a:gd name="textAreaLeft" fmla="*/ 56520 w 324000"/>
                            <a:gd name="textAreaRight" fmla="*/ 235080 w 324000"/>
                            <a:gd name="textAreaTop" fmla="*/ 9360 h 72000"/>
                            <a:gd name="textAreaBottom" fmla="*/ 62640 h 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9.1pt;width:44.95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53255</wp:posOffset>
                </wp:positionH>
                <wp:positionV relativeFrom="paragraph">
                  <wp:posOffset>9525</wp:posOffset>
                </wp:positionV>
                <wp:extent cx="1609090" cy="1380490"/>
                <wp:effectExtent l="0" t="0" r="0" b="0"/>
                <wp:wrapNone/>
                <wp:docPr id="7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узбасский региональный институт повышения квалификации и переподготовки работников образ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26.7pt;height:108.7pt;mso-wrap-distance-left:9.05pt;mso-wrap-distance-right:9.05pt;mso-wrap-distance-top:0pt;mso-wrap-distance-bottom:0pt;margin-top:0.75pt;mso-position-vertical-relative:text;margin-left:350.65pt;mso-position-horizontal-relative:text">
                <v:fill type="gradient" angle="90" color2="#E8F4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Кузбасский региональный институт повышения квалификации и переподготовки работников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1555</wp:posOffset>
                </wp:positionH>
                <wp:positionV relativeFrom="paragraph">
                  <wp:posOffset>9525</wp:posOffset>
                </wp:positionV>
                <wp:extent cx="1609090" cy="694690"/>
                <wp:effectExtent l="0" t="0" r="0" b="0"/>
                <wp:wrapNone/>
                <wp:docPr id="8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Управление образова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. Юр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26.7pt;height:54.7pt;mso-wrap-distance-left:9.05pt;mso-wrap-distance-right:9.05pt;mso-wrap-distance-top:0pt;mso-wrap-distance-bottom:0pt;margin-top:0.75pt;mso-position-vertical-relative:text;margin-left:179.65pt;mso-position-horizontal-relative:text">
                <v:fill type="gradient" angle="-180" color2="#E8F4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Управление образова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. Юр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33350</wp:posOffset>
                </wp:positionV>
                <wp:extent cx="228600" cy="458470"/>
                <wp:effectExtent l="10160" t="0" r="5143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400">
                          <a:off x="0" y="0"/>
                          <a:ext cx="228600" cy="458640"/>
                        </a:xfrm>
                        <a:custGeom>
                          <a:avLst/>
                          <a:gdLst>
                            <a:gd name="textAreaLeft" fmla="*/ 17280 w 129600"/>
                            <a:gd name="textAreaRight" fmla="*/ 112320 w 129600"/>
                            <a:gd name="textAreaTop" fmla="*/ 45360 h 259920"/>
                            <a:gd name="textAreaBottom" fmla="*/ 188640 h 259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0.45pt;width:17.95pt;height:36.0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47740</wp:posOffset>
                </wp:positionH>
                <wp:positionV relativeFrom="paragraph">
                  <wp:posOffset>142240</wp:posOffset>
                </wp:positionV>
                <wp:extent cx="233045" cy="703580"/>
                <wp:effectExtent l="36195" t="19685" r="2286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23800">
                          <a:off x="0" y="0"/>
                          <a:ext cx="232920" cy="703440"/>
                        </a:xfrm>
                        <a:custGeom>
                          <a:avLst/>
                          <a:gdLst>
                            <a:gd name="textAreaLeft" fmla="*/ 17640 w 132120"/>
                            <a:gd name="textAreaRight" fmla="*/ 114480 w 132120"/>
                            <a:gd name="textAreaTop" fmla="*/ 69840 h 398880"/>
                            <a:gd name="textAreaBottom" fmla="*/ 289440 h 398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15pt;margin-top:11.15pt;width:18.3pt;height:55.35pt;flip:x;mso-wrap-style:none;v-text-anchor:middle;rotation:35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3810</wp:posOffset>
                </wp:positionV>
                <wp:extent cx="1723390" cy="1037590"/>
                <wp:effectExtent l="0" t="0" r="0" b="0"/>
                <wp:wrapNone/>
                <wp:docPr id="8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е учреждение здравоохранения «Центральная городская больниц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35.7pt;height:81.7pt;mso-wrap-distance-left:9.05pt;mso-wrap-distance-right:9.05pt;mso-wrap-distance-top:0pt;mso-wrap-distance-bottom:0pt;margin-top:0.3pt;mso-position-vertical-relative:text;margin-left:8.65pt;mso-position-horizontal-relative:text">
                <v:fill type="gradient" angle="90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е учреждение здравоохранения «Центральная городская больниц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4500</wp:posOffset>
                </wp:positionH>
                <wp:positionV relativeFrom="paragraph">
                  <wp:posOffset>118745</wp:posOffset>
                </wp:positionV>
                <wp:extent cx="457200" cy="268605"/>
                <wp:effectExtent l="2540" t="5715" r="5080" b="69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6856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20160 h 152280"/>
                            <a:gd name="textAreaBottom" fmla="*/ 132120 h 15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35pt;width:35.95pt;height:21.1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2955</wp:posOffset>
                </wp:positionH>
                <wp:positionV relativeFrom="paragraph">
                  <wp:posOffset>40005</wp:posOffset>
                </wp:positionV>
                <wp:extent cx="2180590" cy="923290"/>
                <wp:effectExtent l="0" t="0" r="0" b="0"/>
                <wp:wrapNone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МОУ «Основная общеобразовательная школа № 15 г. Юрг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71.7pt;height:72.7pt;mso-wrap-distance-left:9.05pt;mso-wrap-distance-right:9.05pt;mso-wrap-distance-top:0pt;mso-wrap-distance-bottom:0pt;margin-top:3.15pt;mso-position-vertical-relative:text;margin-left:161.65pt;mso-position-horizontal-relative:text">
                <v:fill type="gradient" angle="-180" color2="#92CDDC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МОУ «Основная общеобразовательная школа № 15 г. Юрг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3810" t="5080" r="5080" b="69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45360 w 259200"/>
                            <a:gd name="textAreaRight" fmla="*/ 187920 w 25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5pt;width:35.95pt;height:17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53255</wp:posOffset>
                </wp:positionH>
                <wp:positionV relativeFrom="paragraph">
                  <wp:posOffset>76200</wp:posOffset>
                </wp:positionV>
                <wp:extent cx="1609090" cy="103759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е образовательное учреждение «Информационно-методически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26.7pt;height:81.7pt;mso-wrap-distance-left:9.05pt;mso-wrap-distance-right:9.05pt;mso-wrap-distance-top:0pt;mso-wrap-distance-bottom:0pt;margin-top:6pt;mso-position-vertical-relative:text;margin-left:350.65pt;mso-position-horizontal-relative:text">
                <v:fill type="gradient" angle="90" color2="#E8F4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е образовательное учреждение «Информационно-методически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86610</wp:posOffset>
                </wp:positionH>
                <wp:positionV relativeFrom="paragraph">
                  <wp:posOffset>42545</wp:posOffset>
                </wp:positionV>
                <wp:extent cx="114300" cy="619125"/>
                <wp:effectExtent l="128905" t="0" r="9906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934400">
                          <a:off x="0" y="0"/>
                          <a:ext cx="114480" cy="619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61200 h 351000"/>
                            <a:gd name="textAreaBottom" fmla="*/ 254520 h 35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pt;margin-top:3.35pt;width:8.95pt;height:48.7pt;flip:x;mso-wrap-style:none;v-text-anchor:middle;rotation:32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1125" distR="0" simplePos="0" locked="0" layoutInCell="0" allowOverlap="1" relativeHeight="62">
                <wp:simplePos x="0" y="0"/>
                <wp:positionH relativeFrom="column">
                  <wp:posOffset>3918585</wp:posOffset>
                </wp:positionH>
                <wp:positionV relativeFrom="paragraph">
                  <wp:posOffset>222885</wp:posOffset>
                </wp:positionV>
                <wp:extent cx="740410" cy="271780"/>
                <wp:effectExtent l="0" t="116205" r="0" b="1543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82000">
                          <a:off x="0" y="0"/>
                          <a:ext cx="740520" cy="271800"/>
                        </a:xfrm>
                        <a:custGeom>
                          <a:avLst/>
                          <a:gdLst>
                            <a:gd name="textAreaLeft" fmla="*/ 73440 w 419760"/>
                            <a:gd name="textAreaRight" fmla="*/ 304560 w 419760"/>
                            <a:gd name="textAreaTop" fmla="*/ 20520 h 154080"/>
                            <a:gd name="textAreaBottom" fmla="*/ 133560 h 15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7.55pt;width:58.25pt;height:21.35pt;mso-wrap-style:none;v-text-anchor:middle;rotation: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350520" cy="2498725"/>
                <wp:effectExtent l="6350" t="5715" r="6985" b="177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0640" cy="2498760"/>
                        </a:xfrm>
                        <a:prstGeom prst="upArrow">
                          <a:avLst>
                            <a:gd name="adj1" fmla="val 50000"/>
                            <a:gd name="adj2" fmla="val 178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52pt;margin-top:10.2pt;width:27.55pt;height:196.7pt;flip:y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3015</wp:posOffset>
                </wp:positionH>
                <wp:positionV relativeFrom="paragraph">
                  <wp:posOffset>17780</wp:posOffset>
                </wp:positionV>
                <wp:extent cx="114300" cy="457200"/>
                <wp:effectExtent l="13335" t="0" r="52705" b="1079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9400"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4pt;margin-top:1.35pt;width:8.95pt;height:35.95pt;mso-wrap-style:none;v-text-anchor:middle;rotation:1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8465</wp:posOffset>
                </wp:positionH>
                <wp:positionV relativeFrom="paragraph">
                  <wp:posOffset>130175</wp:posOffset>
                </wp:positionV>
                <wp:extent cx="118745" cy="2053590"/>
                <wp:effectExtent l="345440" t="0" r="31496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534000">
                          <a:off x="0" y="0"/>
                          <a:ext cx="118800" cy="2053440"/>
                        </a:xfrm>
                        <a:prstGeom prst="upArrow">
                          <a:avLst>
                            <a:gd name="adj1" fmla="val 50000"/>
                            <a:gd name="adj2" fmla="val 4321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.9pt;margin-top:10.3pt;width:9.3pt;height:161.65pt;mso-wrap-style:none;v-text-anchor:middle;rotation:159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262890</wp:posOffset>
                </wp:positionV>
                <wp:extent cx="1951990" cy="2980690"/>
                <wp:effectExtent l="0" t="0" r="0" b="0"/>
                <wp:wrapNone/>
                <wp:docPr id="9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108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реждения дополните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Городской центр технического твор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Эколого-биологич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етско-юношеский центр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етско-юношеский клуб физической подготовк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Центр эстетического воспит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Центр внешкольной работы «Сибиряк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танция юных тур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53.7pt;height:234.7pt;mso-wrap-distance-left:9.05pt;mso-wrap-distance-right:9.05pt;mso-wrap-distance-top:0pt;mso-wrap-distance-bottom:0pt;margin-top:20.7pt;mso-position-vertical-relative:text;margin-left:-0.35pt;mso-position-horizontal-relative:text">
                <v:fill type="gradient" angle="90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реждения дополнительного образова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Городской центр технического творчества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Эколого-биологический цент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етско-юношеский центр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етско-юношеский клуб физической подготовк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Центр эстетического воспита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Центр внешкольной работы «Сибиряк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танция юных тур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67255</wp:posOffset>
                </wp:positionH>
                <wp:positionV relativeFrom="paragraph">
                  <wp:posOffset>205740</wp:posOffset>
                </wp:positionV>
                <wp:extent cx="1837690" cy="1380490"/>
                <wp:effectExtent l="0" t="0" r="0" b="0"/>
                <wp:wrapNone/>
                <wp:docPr id="9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38049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школьные образоват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/с № 5            д/с №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/с № 10           д/с №3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/с № 1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д/с № 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44.7pt;height:108.7pt;mso-wrap-distance-left:9.05pt;mso-wrap-distance-right:9.05pt;mso-wrap-distance-top:0pt;mso-wrap-distance-bottom:0pt;margin-top:16.2pt;mso-position-vertical-relative:text;margin-left:170.65pt;mso-position-horizontal-relative:text">
                <v:fill type="gradient" angle="-180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школьные образовате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/с № 5            д/с №12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/с № 10           д/с №3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/с № 13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д/с №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8955</wp:posOffset>
                </wp:positionH>
                <wp:positionV relativeFrom="paragraph">
                  <wp:posOffset>106680</wp:posOffset>
                </wp:positionV>
                <wp:extent cx="1837690" cy="694690"/>
                <wp:effectExtent l="0" t="0" r="0" b="0"/>
                <wp:wrapNone/>
                <wp:docPr id="9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ое учреждение «Молодежный центр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44.7pt;height:54.7pt;mso-wrap-distance-left:9.05pt;mso-wrap-distance-right:9.05pt;mso-wrap-distance-top:0pt;mso-wrap-distance-bottom:0pt;margin-top:8.4pt;mso-position-vertical-relative:text;margin-left:341.65pt;mso-position-horizontal-relative:text">
                <v:fill type="gradient" angle="-180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ое учреждение «Молодежный цент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54550</wp:posOffset>
                </wp:positionH>
                <wp:positionV relativeFrom="paragraph">
                  <wp:posOffset>156210</wp:posOffset>
                </wp:positionV>
                <wp:extent cx="1522095" cy="534670"/>
                <wp:effectExtent l="0" t="0" r="0" b="0"/>
                <wp:wrapNone/>
                <wp:docPr id="9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095" cy="53467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ОО ТД «Снегир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19.85pt;height:42.1pt;mso-wrap-distance-left:9.05pt;mso-wrap-distance-right:9.05pt;mso-wrap-distance-top:0pt;mso-wrap-distance-bottom:0pt;margin-top:12.3pt;mso-position-vertical-relative:text;margin-left:366.5pt;mso-position-horizontal-relative:text">
                <v:fill type="gradient" angle="-180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ОО ТД «Снегир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учрежд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453255</wp:posOffset>
                </wp:positionH>
                <wp:positionV relativeFrom="paragraph">
                  <wp:posOffset>228600</wp:posOffset>
                </wp:positionV>
                <wp:extent cx="1723390" cy="1045210"/>
                <wp:effectExtent l="0" t="0" r="0" b="0"/>
                <wp:wrapNone/>
                <wp:docPr id="9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0452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100000">
                              <a:srgbClr val="e8f4f7"/>
                            </a:gs>
                          </a:gsLst>
                          <a:lin ang="135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ниципальная образовательная сеть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 рамках профильной и предпрофильной подготовк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2CDDC" style="position:absolute;rotation:-0;width:135.7pt;height:82.3pt;mso-wrap-distance-left:9.05pt;mso-wrap-distance-right:9.05pt;mso-wrap-distance-top:0pt;mso-wrap-distance-bottom:0pt;margin-top:18pt;mso-position-vertical-relative:text;margin-left:350.65pt;mso-position-horizontal-relative:text">
                <v:fill type="gradient" angle="45" color2="#E8F4F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униципальная образовательная сеть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 рамках профильной и предпрофильной подготов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1555</wp:posOffset>
                </wp:positionH>
                <wp:positionV relativeFrom="paragraph">
                  <wp:posOffset>213360</wp:posOffset>
                </wp:positionV>
                <wp:extent cx="2066290" cy="1151890"/>
                <wp:effectExtent l="0" t="0" r="0" b="0"/>
                <wp:wrapNone/>
                <wp:docPr id="9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e8f4f7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Образователь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чрежд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 СОШ № 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Лицей г. Юрг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-Гимназия г. Юрги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- гимназия №25 г. Кемерово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E8F4F7" style="position:absolute;rotation:-0;width:162.7pt;height:90.7pt;mso-wrap-distance-left:9.05pt;mso-wrap-distance-right:9.05pt;mso-wrap-distance-top:0pt;mso-wrap-distance-bottom:0pt;margin-top:16.8pt;mso-position-vertical-relative:text;margin-left:179.65pt;mso-position-horizontal-relative:text">
                <v:fill type="gradient" angle="135" color2="#92CDD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Образователь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чрежден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- СОШ № 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Лицей г. Юрг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-Гимназия г. Юрги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- гимназия №25 г. Кемеро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2990850" cy="2813685"/>
            <wp:effectExtent l="0" t="0" r="0" b="0"/>
            <wp:docPr id="9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труктура управления образовательным учреждение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17"/>
        <w:gridCol w:w="2341"/>
        <w:gridCol w:w="117"/>
        <w:gridCol w:w="2341"/>
        <w:gridCol w:w="117"/>
        <w:gridCol w:w="2815"/>
        <w:gridCol w:w="432"/>
      </w:tblGrid>
      <w:tr>
        <w:trPr/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354330</wp:posOffset>
                      </wp:positionV>
                      <wp:extent cx="1028700" cy="571500"/>
                      <wp:effectExtent l="635" t="4445" r="254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6pt,27.9pt" to="174.55pt,72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16" w:type="dxa"/>
            <w:gridSpan w:val="4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445</wp:posOffset>
                      </wp:positionV>
                      <wp:extent cx="1828800" cy="338455"/>
                      <wp:effectExtent l="14605" t="15240" r="14605" b="1397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384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1.8pt;margin-top:0.35pt;width:143.95pt;height:26.6pt;mso-wrap-style:none;v-text-anchor:middle">
                      <v:fill o:detectmouseclick="t" on="false"/>
                      <v:stroke color="#00b050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354330</wp:posOffset>
                      </wp:positionV>
                      <wp:extent cx="457200" cy="685800"/>
                      <wp:effectExtent l="0" t="3175" r="444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27.9pt" to="87.7pt,81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028825</wp:posOffset>
                      </wp:positionH>
                      <wp:positionV relativeFrom="paragraph">
                        <wp:posOffset>354330</wp:posOffset>
                      </wp:positionV>
                      <wp:extent cx="0" cy="228600"/>
                      <wp:effectExtent l="38100" t="0" r="3810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75pt,27.9pt" to="159.75pt,45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Директор школы</w:t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67640</wp:posOffset>
                      </wp:positionV>
                      <wp:extent cx="872490" cy="354330"/>
                      <wp:effectExtent l="1905" t="4445" r="0" b="698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264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8pt,13.2pt" to="264.45pt,4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5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514350</wp:posOffset>
                      </wp:positionV>
                      <wp:extent cx="1485900" cy="1600200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600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1.6pt;margin-top:40.5pt;width:116.95pt;height:125.9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396240</wp:posOffset>
                      </wp:positionV>
                      <wp:extent cx="1717040" cy="464185"/>
                      <wp:effectExtent l="6350" t="6985" r="6350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31.2pt;width:135.15pt;height:36.5pt;mso-wrap-style:none;v-text-anchor:middle">
                      <v:fill o:detectmouseclick="t" on="false"/>
                      <v:stroke color="#00b0f0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57150</wp:posOffset>
                      </wp:positionV>
                      <wp:extent cx="1717040" cy="464185"/>
                      <wp:effectExtent l="5080" t="5715" r="5080" b="444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2.15pt;margin-top:4.5pt;width:135.15pt;height:36.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39090</wp:posOffset>
                      </wp:positionV>
                      <wp:extent cx="0" cy="394970"/>
                      <wp:effectExtent l="38100" t="0" r="3810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6.7pt" to="36.85pt,5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Управляющий совет</w:t>
            </w:r>
          </w:p>
        </w:tc>
        <w:tc>
          <w:tcPr>
            <w:tcW w:w="2815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-3810</wp:posOffset>
                      </wp:positionV>
                      <wp:extent cx="1717040" cy="635635"/>
                      <wp:effectExtent l="5080" t="5715" r="5080" b="444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35pt;margin-top:-0.3pt;width:135.15pt;height:50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Медико-психологический консилиум</w:t>
            </w:r>
          </w:p>
        </w:tc>
        <w:tc>
          <w:tcPr>
            <w:tcW w:w="4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46075</wp:posOffset>
                      </wp:positionH>
                      <wp:positionV relativeFrom="paragraph">
                        <wp:posOffset>1008380</wp:posOffset>
                      </wp:positionV>
                      <wp:extent cx="1717040" cy="650240"/>
                      <wp:effectExtent l="5080" t="5080" r="508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7200" cy="650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7.25pt;margin-top:79.4pt;width:135.15pt;height:51.1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56210</wp:posOffset>
                      </wp:positionV>
                      <wp:extent cx="0" cy="800100"/>
                      <wp:effectExtent l="38100" t="0" r="3810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2.3pt" to="48.6pt,75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ru-RU"/>
              </w:rPr>
              <w:t>Социальная служба</w:t>
            </w:r>
          </w:p>
        </w:tc>
        <w:tc>
          <w:tcPr>
            <w:tcW w:w="2458" w:type="dxa"/>
            <w:gridSpan w:val="2"/>
            <w:vMerge w:val="restart"/>
            <w:tcBorders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дминистративная команда: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зам.директора по УВР, 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Зам.директора по УВР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 по ВР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Зам.директора по БЖ</w:t>
            </w:r>
          </w:p>
          <w:p>
            <w:pPr>
              <w:pStyle w:val="Normal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49580</wp:posOffset>
                      </wp:positionV>
                      <wp:extent cx="0" cy="382270"/>
                      <wp:effectExtent l="38100" t="0" r="3810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35.4pt" to="45pt,65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lang w:val="ru-RU"/>
              </w:rPr>
              <w:t>Зам. директора по УВР(ИКТ)</w:t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3020</wp:posOffset>
                      </wp:positionV>
                      <wp:extent cx="1443355" cy="464185"/>
                      <wp:effectExtent l="5715" t="5715" r="4445" b="444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46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pt;margin-top:2.6pt;width:113.6pt;height:36.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ru-RU"/>
              </w:rPr>
              <w:t>Педагогический совет</w:t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93980</wp:posOffset>
                      </wp:positionV>
                      <wp:extent cx="3810" cy="171450"/>
                      <wp:effectExtent l="36830" t="0" r="36830" b="63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71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7.4pt" to="73.3pt,20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90170</wp:posOffset>
                      </wp:positionV>
                      <wp:extent cx="1831340" cy="1148080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1320" cy="1148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8pt;margin-top:7.1pt;width:144.15pt;height:90.3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684" w:hanging="0"/>
              <w:jc w:val="center"/>
              <w:rPr>
                <w:lang w:val="ru-RU"/>
              </w:rPr>
            </w:pPr>
            <w:r>
              <w:rPr>
                <w:sz w:val="22"/>
                <w:lang w:val="ru-RU"/>
              </w:rPr>
              <w:t>Предметные лаборатории, методические объединения учителей, воспитателей, классных руководителей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сихологическая служб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366520</wp:posOffset>
                      </wp:positionH>
                      <wp:positionV relativeFrom="paragraph">
                        <wp:posOffset>491490</wp:posOffset>
                      </wp:positionV>
                      <wp:extent cx="1605915" cy="486410"/>
                      <wp:effectExtent l="0" t="0" r="0" b="0"/>
                      <wp:wrapNone/>
                      <wp:docPr id="11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915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B0F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Школьное самоуправл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B0F0" strokeweight="0pt" style="position:absolute;rotation:-0;width:126.45pt;height:38.3pt;mso-wrap-distance-left:9.05pt;mso-wrap-distance-right:9.05pt;mso-wrap-distance-top:0pt;mso-wrap-distance-bottom:0pt;margin-top:38.7pt;mso-position-vertical-relative:text;margin-left:10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Школьное самоуправл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6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113665</wp:posOffset>
                      </wp:positionV>
                      <wp:extent cx="0" cy="382270"/>
                      <wp:effectExtent l="38100" t="0" r="3810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8.95pt" to="72.8pt,3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33350</wp:posOffset>
                      </wp:positionV>
                      <wp:extent cx="1943100" cy="454660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4546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b0f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8pt;margin-top:10.5pt;width:152.95pt;height:35.75pt;mso-wrap-style:none;v-text-anchor:middle">
                      <v:fill o:detectmouseclick="t" on="false"/>
                      <v:stroke color="#00b0f0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Лаборатория диагностики и мониторинг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2517775" cy="2555240"/>
            <wp:effectExtent l="0" t="0" r="0" b="0"/>
            <wp:docPr id="1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езультаты  образовательной деятельности 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Динамика качественной успеваемости обучающихся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ind w:firstLine="720"/>
        <w:jc w:val="right"/>
        <w:rPr/>
      </w:pPr>
      <w:r>
        <w:rPr/>
        <w:t>Таблица №1</w:t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4"/>
        <w:gridCol w:w="1834"/>
        <w:gridCol w:w="1834"/>
      </w:tblGrid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тупени обу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09-201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0-201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1-2012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– 4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4,5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9,3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58%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5 – 9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2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4,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7%</w:t>
            </w:r>
          </w:p>
        </w:tc>
      </w:tr>
      <w:tr>
        <w:trPr>
          <w:trHeight w:val="45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2 – 9 клас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2,9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6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7,9%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Наблюдается положительная динамика качественной успеваемости обучающихся в течение 3 лет:</w:t>
      </w:r>
    </w:p>
    <w:p>
      <w:pPr>
        <w:pStyle w:val="Normal"/>
        <w:widowControl w:val="false"/>
        <w:numPr>
          <w:ilvl w:val="3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1"/>
        </w:rPr>
      </w:pPr>
      <w:r>
        <w:rPr>
          <w:spacing w:val="-1"/>
        </w:rPr>
        <w:t>увеличение на  5% по школ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>
          <w:spacing w:val="-1"/>
          <w:lang w:val="ru-RU"/>
        </w:rPr>
        <w:t xml:space="preserve">увеличение на 3,5% на первой ступени обучени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pacing w:val="-1"/>
          <w:lang w:val="ru-RU"/>
        </w:rPr>
      </w:pPr>
      <w:r>
        <w:rPr>
          <w:spacing w:val="-1"/>
          <w:lang w:val="ru-RU"/>
        </w:rPr>
        <w:t>увеличение на 2,8% на второй ступени обучения.</w:t>
      </w:r>
    </w:p>
    <w:p>
      <w:pPr>
        <w:pStyle w:val="Normal"/>
        <w:shd w:fill="FFFFFF" w:val="clear"/>
        <w:tabs>
          <w:tab w:val="clear" w:pos="708"/>
          <w:tab w:val="left" w:pos="1995" w:leader="none"/>
        </w:tabs>
        <w:jc w:val="both"/>
        <w:rPr>
          <w:bCs/>
          <w:lang w:val="ru-RU"/>
        </w:rPr>
      </w:pPr>
      <w:r>
        <w:rPr>
          <w:bCs/>
          <w:lang w:val="ru-RU"/>
        </w:rPr>
        <w:t>Вместе с тем, наблюдается снижение качества на 1,3% в сравнении с прошлым учебным годом на 1 ступени обучения.</w:t>
        <w:tab/>
      </w:r>
    </w:p>
    <w:p>
      <w:pPr>
        <w:pStyle w:val="Normal"/>
        <w:shd w:fill="FFFFFF" w:val="clear"/>
        <w:ind w:firstLine="72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Участие обучающихся в независимой оценки качества предметных достижений в 4-х, 5-х и  8 классах, проводимых на региональном уровне </w:t>
      </w:r>
    </w:p>
    <w:p>
      <w:pPr>
        <w:pStyle w:val="Style22"/>
        <w:spacing w:before="0" w:after="0"/>
        <w:jc w:val="both"/>
        <w:rPr>
          <w:color w:val="000000"/>
        </w:rPr>
      </w:pPr>
      <w:r>
        <w:rPr/>
        <w:t>Были проведены диагностические работы на региональном уровне по математике, русскому языку в 4, 5, 8-х классах.</w:t>
      </w:r>
    </w:p>
    <w:p>
      <w:pPr>
        <w:pStyle w:val="Normal"/>
        <w:shd w:fill="FFFFFF" w:val="clear"/>
        <w:jc w:val="right"/>
        <w:rPr>
          <w:i/>
          <w:i/>
          <w:color w:val="000000"/>
          <w:lang w:val="ru-RU"/>
        </w:rPr>
      </w:pPr>
      <w:r>
        <w:rPr>
          <w:i/>
          <w:color w:val="000000"/>
        </w:rPr>
        <w:t>Таблица №2</w:t>
      </w:r>
    </w:p>
    <w:p>
      <w:pPr>
        <w:pStyle w:val="Normal"/>
        <w:shd w:fill="FFFFFF" w:val="clear"/>
        <w:jc w:val="right"/>
        <w:rPr>
          <w:bCs/>
          <w:i/>
          <w:i/>
          <w:color w:val="000000"/>
          <w:lang w:val="ru-RU"/>
        </w:rPr>
      </w:pPr>
      <w:r>
        <w:rPr>
          <w:bCs/>
          <w:i/>
          <w:color w:val="000000"/>
          <w:lang w:val="ru-RU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54"/>
        <w:gridCol w:w="1914"/>
        <w:gridCol w:w="191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Абсолютное выполнени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Качество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ябрь 20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2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7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7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Апрель 20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4%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%</w:t>
            </w:r>
          </w:p>
        </w:tc>
      </w:tr>
    </w:tbl>
    <w:p>
      <w:pPr>
        <w:pStyle w:val="Normal"/>
        <w:ind w:right="567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Диагностические работы, выполненные на региональном уровне показали достаточный абсолютный процент выполнения, однако качество выполненных работ на низком уровне в 8-х классах.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ие обучающихся в независимой оценки качества предметных достижений в 5 – 7-х классах, проводимых на муниципальном уровне </w:t>
      </w:r>
    </w:p>
    <w:p>
      <w:pPr>
        <w:pStyle w:val="Normal"/>
        <w:shd w:fill="FFFFFF" w:val="clear"/>
        <w:jc w:val="right"/>
        <w:rPr/>
      </w:pPr>
      <w:r>
        <w:rPr/>
        <w:t>Таблица № 3</w:t>
      </w:r>
    </w:p>
    <w:tbl>
      <w:tblPr>
        <w:tblW w:w="92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551"/>
        <w:gridCol w:w="2691"/>
        <w:gridCol w:w="269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3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44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Абсолютное выполнени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ачество выполнения 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/96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1/7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9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/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/90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9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1/9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/71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1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/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3/77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6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3/75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/46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tabs>
                <w:tab w:val="clear" w:pos="708"/>
                <w:tab w:val="left" w:pos="4006" w:leader="none"/>
              </w:tabs>
              <w:spacing w:before="0" w:after="0"/>
              <w:ind w:right="-108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91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55%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0/7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/25%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5%</w:t>
            </w:r>
          </w:p>
        </w:tc>
      </w:tr>
    </w:tbl>
    <w:p>
      <w:pPr>
        <w:pStyle w:val="Normal"/>
        <w:ind w:righ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67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Анализ диагностических работ показал выполнение на высоком уровне абсолютное выполнение во всех классах, высокое качество по русскому языку в 5а, 5б, 6б, по математике в 7а, 7б классах. </w:t>
      </w:r>
    </w:p>
    <w:p>
      <w:pPr>
        <w:pStyle w:val="Normal"/>
        <w:ind w:right="567" w:hanging="0"/>
        <w:jc w:val="both"/>
        <w:rPr/>
      </w:pPr>
      <w:r>
        <w:rPr>
          <w:bCs/>
          <w:lang w:val="ru-RU"/>
        </w:rPr>
        <w:t>Задача на следующий учебный год – довести абсолютное выполнение диагностических работ по предметам до 100%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Подтверждение школьной успеваемости результатами переводных экзаменов</w:t>
      </w:r>
    </w:p>
    <w:p>
      <w:pPr>
        <w:pStyle w:val="Normal"/>
        <w:jc w:val="right"/>
        <w:rPr/>
      </w:pPr>
      <w:r>
        <w:rPr/>
        <w:t>Таблица №4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44"/>
        <w:gridCol w:w="1135"/>
        <w:gridCol w:w="1277"/>
        <w:gridCol w:w="1843"/>
        <w:gridCol w:w="1844"/>
        <w:gridCol w:w="184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К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-108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Абсолютное выполнение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ачество выполн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дтвердили школьную успеваемость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кзаменационная отметка выше год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Экзаменационная отметка ниже годов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/ 67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 / 3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 / 7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/ 22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/ 6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 / 33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 / 8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/ 14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 / 88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/ 9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6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/ 7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/ 19%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 / 7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24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 xml:space="preserve">Подтвердили школьную успеваемость результатами экзаменов на промежуточной аттестации 82% обучающихся. Экзаменационная отметка выше годовой у 3% обучающихся, у 22% экзаменационная отметка ниже годовой. При посещении уроков необходимо обратить внимание на  объективность выставления отметок. </w:t>
      </w:r>
    </w:p>
    <w:p>
      <w:pPr>
        <w:pStyle w:val="Normal"/>
        <w:shd w:fill="FFFFFF" w:val="clear"/>
        <w:jc w:val="both"/>
        <w:rPr>
          <w:bCs/>
          <w:spacing w:val="-1"/>
          <w:lang w:val="ru-RU"/>
        </w:rPr>
      </w:pPr>
      <w:r>
        <w:rPr>
          <w:bCs/>
          <w:spacing w:val="-1"/>
          <w:lang w:val="ru-RU"/>
        </w:rPr>
      </w:r>
    </w:p>
    <w:p>
      <w:pPr>
        <w:pStyle w:val="31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бор предметов на итоговой аттестации выпускников 9-х класс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/>
      </w:pPr>
      <w:r>
        <w:rPr>
          <w:b/>
          <w:bCs/>
          <w:color w:val="000000"/>
          <w:lang w:val="ru-RU"/>
        </w:rPr>
        <w:t xml:space="preserve">Доля участия выпускников 9 классов в эксперименте по апробации независимой системы оценки качества образования </w:t>
      </w:r>
      <w:r>
        <w:rPr>
          <w:b/>
          <w:bCs/>
          <w:lang w:val="ru-RU"/>
        </w:rPr>
        <w:t>в рамках государственной (итоговой) аттестации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выпускников 9 классов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right"/>
        <w:rPr>
          <w:bCs/>
          <w:i/>
          <w:i/>
        </w:rPr>
      </w:pPr>
      <w:r>
        <w:rPr>
          <w:bCs/>
          <w:i/>
        </w:rPr>
        <w:t>Таблица №5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1989"/>
        <w:gridCol w:w="2139"/>
        <w:gridCol w:w="2345"/>
      </w:tblGrid>
      <w:tr>
        <w:trPr/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11-2012 учебный год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2 / 6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 / 2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3 / 65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7 / 35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/ 3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/ 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100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/ 2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33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67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/ 1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33%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67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/ 2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 / 10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/ 60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 / 100%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изкультур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25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100%</w:t>
            </w:r>
          </w:p>
        </w:tc>
      </w:tr>
    </w:tbl>
    <w:p>
      <w:pPr>
        <w:pStyle w:val="Normal"/>
        <w:shd w:fill="FFFFFF" w:val="clear"/>
        <w:ind w:right="-426" w:hanging="0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ind w:right="-426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right="-426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shd w:fill="FFFFFF" w:val="clear"/>
        <w:ind w:right="-426" w:hanging="0"/>
        <w:jc w:val="both"/>
        <w:rPr>
          <w:b/>
          <w:b/>
          <w:color w:val="000000"/>
          <w:spacing w:val="-2"/>
          <w:lang w:val="ru-RU"/>
        </w:rPr>
      </w:pPr>
      <w:r>
        <w:rPr>
          <w:b/>
          <w:color w:val="000000"/>
          <w:spacing w:val="-2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b/>
          <w:bCs/>
          <w:lang w:val="ru-RU"/>
        </w:rPr>
        <w:t>Подтверждение школьной успеваемости результатами  независимой оценки качества</w:t>
      </w:r>
    </w:p>
    <w:p>
      <w:pPr>
        <w:pStyle w:val="Normal"/>
        <w:shd w:fill="FFFFFF" w:val="clear"/>
        <w:ind w:left="274" w:right="7" w:hanging="274"/>
        <w:jc w:val="right"/>
        <w:rPr>
          <w:bCs/>
          <w:i/>
          <w:i/>
          <w:color w:val="000000"/>
          <w:spacing w:val="-1"/>
          <w:lang w:val="ru-RU"/>
        </w:rPr>
      </w:pPr>
      <w:r>
        <w:rPr>
          <w:bCs/>
          <w:i/>
          <w:color w:val="000000"/>
          <w:spacing w:val="-1"/>
          <w:lang w:val="ru-RU"/>
        </w:rPr>
        <w:t>Таблица № 6</w:t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418"/>
        <w:gridCol w:w="2125"/>
        <w:gridCol w:w="1700"/>
        <w:gridCol w:w="1700"/>
        <w:gridCol w:w="1558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едм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риняли участие в эксперименте по апробации </w:t>
            </w:r>
          </w:p>
          <w:p>
            <w:pPr>
              <w:pStyle w:val="31"/>
              <w:spacing w:before="0" w:after="0"/>
              <w:ind w:right="175" w:hanging="0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Качество результатов независимой оценки в рамках государственной (итоговой) аттестац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Подтвердили школьную успеваемость</w:t>
            </w:r>
          </w:p>
          <w:p>
            <w:pPr>
              <w:pStyle w:val="31"/>
              <w:spacing w:before="0" w:after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результатами независимой оценк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высили  отметку </w:t>
            </w:r>
          </w:p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зультатами независимой оценк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онизили  отметку </w:t>
            </w:r>
          </w:p>
          <w:p>
            <w:pPr>
              <w:pStyle w:val="31"/>
              <w:spacing w:before="0" w:after="0"/>
              <w:ind w:right="175" w:hanging="0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результатами независимой оценки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8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42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42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6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 / 46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/ 39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/ 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/ 5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 / 50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1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/ 100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ind w:right="7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7" w:hanging="0"/>
        <w:jc w:val="both"/>
        <w:rPr>
          <w:lang w:val="ru-RU"/>
        </w:rPr>
      </w:pPr>
      <w:r>
        <w:rPr>
          <w:lang w:val="ru-RU"/>
        </w:rPr>
        <w:t xml:space="preserve">Традиционно обучающиеся выбирают в новой форме предметы обществознание и географию. Абсолютное выполнение экзаменационных работ по математике 80%, по  русскому языку 100%,  качество по русскому языку 83%,  по математике  31%. </w:t>
      </w:r>
      <w:r>
        <w:rPr>
          <w:bCs/>
          <w:color w:val="000000"/>
          <w:spacing w:val="-1"/>
        </w:rPr>
        <w:t xml:space="preserve">Количество обучающихся, выбравших новую форму итоговой аттестации сократилось. </w:t>
      </w:r>
      <w:r>
        <w:rPr>
          <w:lang w:val="ru-RU"/>
        </w:rPr>
        <w:t xml:space="preserve">Снижение качества связано с невысоким уровнем подготовки, 4 обучающихся класса имеют заключение ПМПК с рекомендациями обучения в классе компенсирующего обучения, слияние классов произошло в 2008-09 учебном году. </w:t>
      </w:r>
      <w:r>
        <w:rPr>
          <w:bCs/>
          <w:color w:val="000000"/>
          <w:spacing w:val="-1"/>
          <w:lang w:val="ru-RU"/>
        </w:rPr>
        <w:t>Количество мотивированных детей в классе  7 человек.</w:t>
      </w:r>
      <w:r>
        <w:rPr>
          <w:bCs/>
          <w:spacing w:val="-1"/>
          <w:lang w:val="ru-RU"/>
        </w:rPr>
        <w:t xml:space="preserve"> Не изучался предмет МХК, выбирали 40% обучающихся. Негативным влиянием можно считать п</w:t>
      </w:r>
      <w:r>
        <w:rPr>
          <w:lang w:val="ru-RU"/>
        </w:rPr>
        <w:t>рохождение итоговой аттестации не в своей школе, под видеонаблюдением  (психологический фактор), новые, не отработанные бланки в новой форме ГИА.</w:t>
      </w:r>
    </w:p>
    <w:p>
      <w:pPr>
        <w:pStyle w:val="Normal"/>
        <w:shd w:fill="FFFFFF" w:val="clear"/>
        <w:ind w:right="7" w:hanging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31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ota1T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61"/>
        </w:tabs>
        <w:ind w:left="1461" w:hanging="360"/>
      </w:pPr>
      <w:rPr>
        <w:rFonts w:ascii="Nota1TT" w:hAnsi="Nota1TT" w:cs="Nota1TT" w:hint="default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Nota1TT;Times New Roman" w:hAnsi="Nota1TT;Times New Roman" w:cs="Nota1TT;Times New Roman"/>
      <w:b w:val="false"/>
      <w:i w:val="false"/>
    </w:rPr>
  </w:style>
  <w:style w:type="character" w:styleId="WW8Num17z1">
    <w:name w:val="WW8Num17z1"/>
    <w:qFormat/>
    <w:rPr>
      <w:rFonts w:ascii="Wingdings" w:hAnsi="Wingdings" w:cs="Wingdings"/>
      <w:b w:val="false"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i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Nota1TT;Times New Roman" w:hAnsi="Nota1TT;Times New Roman" w:cs="Nota1TT;Times New Roman"/>
      <w:b w:val="false"/>
      <w:i w:val="false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4">
    <w:name w:val="Основной текст (4)_"/>
    <w:basedOn w:val="Style14"/>
    <w:qFormat/>
    <w:rPr>
      <w:spacing w:val="-10"/>
      <w:sz w:val="24"/>
      <w:szCs w:val="24"/>
      <w:shd w:fill="FFFFFF" w:val="clear"/>
    </w:rPr>
  </w:style>
  <w:style w:type="character" w:styleId="2">
    <w:name w:val="Основной текст (2)_"/>
    <w:basedOn w:val="Style14"/>
    <w:qFormat/>
    <w:rPr>
      <w:spacing w:val="-10"/>
      <w:sz w:val="23"/>
      <w:szCs w:val="23"/>
      <w:shd w:fill="FFFFFF" w:val="clear"/>
    </w:rPr>
  </w:style>
  <w:style w:type="character" w:styleId="Style15">
    <w:name w:val="Основной текст_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 (7)_"/>
    <w:basedOn w:val="Style14"/>
    <w:qFormat/>
    <w:rPr>
      <w:sz w:val="8"/>
      <w:szCs w:val="8"/>
      <w:shd w:fill="FFFFFF" w:val="clear"/>
    </w:rPr>
  </w:style>
  <w:style w:type="character" w:styleId="6">
    <w:name w:val="Основной текст (6)_"/>
    <w:basedOn w:val="Style14"/>
    <w:qFormat/>
    <w:rPr>
      <w:sz w:val="10"/>
      <w:szCs w:val="10"/>
      <w:shd w:fill="FFFFFF" w:val="clear"/>
    </w:rPr>
  </w:style>
  <w:style w:type="character" w:styleId="5">
    <w:name w:val="Основной текст (5)_"/>
    <w:basedOn w:val="Style14"/>
    <w:qFormat/>
    <w:rPr>
      <w:sz w:val="12"/>
      <w:szCs w:val="12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4820"/>
      <w:jc w:val="both"/>
    </w:pPr>
    <w:rPr>
      <w:b/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4"/>
    </w:rPr>
  </w:style>
  <w:style w:type="paragraph" w:styleId="BodyText2">
    <w:name w:val="Body Text 2"/>
    <w:basedOn w:val="Normal1"/>
    <w:qFormat/>
    <w:pPr>
      <w:jc w:val="both"/>
    </w:pPr>
    <w:rPr>
      <w:sz w:val="24"/>
    </w:rPr>
  </w:style>
  <w:style w:type="paragraph" w:styleId="Heading1">
    <w:name w:val="heading 1"/>
    <w:basedOn w:val="Normal1"/>
    <w:next w:val="Normal1"/>
    <w:qFormat/>
    <w:pPr>
      <w:keepNext w:val="tru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13" w:right="113" w:hanging="0"/>
    </w:pPr>
    <w:rPr>
      <w:rFonts w:ascii="Arial" w:hAnsi="Arial" w:cs="Arial"/>
      <w:sz w:val="22"/>
      <w:szCs w:val="20"/>
      <w:lang w:val="ru-RU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jc w:val="both"/>
    </w:pPr>
    <w:rPr>
      <w:spacing w:val="-10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</w:pPr>
    <w:rPr>
      <w:spacing w:val="-10"/>
      <w:sz w:val="23"/>
      <w:szCs w:val="23"/>
      <w:lang w:val="ru-RU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8"/>
      <w:szCs w:val="8"/>
      <w:lang w:val="ru-RU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sz w:val="10"/>
      <w:szCs w:val="1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12"/>
      <w:szCs w:val="12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44:00Z</dcterms:created>
  <dc:creator>User</dc:creator>
  <dc:description/>
  <cp:keywords/>
  <dc:language>en-US</dc:language>
  <cp:lastModifiedBy>Admin</cp:lastModifiedBy>
  <cp:lastPrinted>2012-04-17T15:15:00Z</cp:lastPrinted>
  <dcterms:modified xsi:type="dcterms:W3CDTF">2015-09-29T05:52:00Z</dcterms:modified>
  <cp:revision>169</cp:revision>
  <dc:subject/>
  <dc:title>Данная программа разработана на основе проведенного анализа внешней и внутренней среды МОУ «Средняя (полная) общеобразовательная школа №15 г</dc:title>
</cp:coreProperties>
</file>