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8238"/>
      </w:tblGrid>
      <w:tr>
        <w:trPr>
          <w:trHeight w:val="11666" w:hRule="atLeast"/>
        </w:trPr>
        <w:tc>
          <w:tcPr>
            <w:tcW w:w="82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еликие</w:t>
            </w:r>
            <w:r>
              <w:rPr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люди о женщинах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з женщин начало нашей жизни было бы лишено поддержки, середина – удовольствий и конец – утешения. – </w:t>
            </w:r>
            <w:r>
              <w:rPr>
                <w:i/>
                <w:sz w:val="22"/>
              </w:rPr>
              <w:t>Н. Шамфор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нщина – точно такая же сила природы, как ветер, молния, электричество. – </w:t>
            </w:r>
            <w:r>
              <w:rPr>
                <w:i/>
                <w:sz w:val="22"/>
              </w:rPr>
              <w:t>Х. Торри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 бы не сказал, что женщины не имеют характера, – просто у них каждый день другой характер. – </w:t>
            </w:r>
            <w:r>
              <w:rPr>
                <w:i/>
                <w:sz w:val="22"/>
              </w:rPr>
              <w:t>Генрих Гейне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к бы плохо мужчины не думали о женщинах, любая женщина думает о них еще хуже. – </w:t>
            </w:r>
            <w:r>
              <w:rPr>
                <w:i/>
                <w:sz w:val="22"/>
              </w:rPr>
              <w:t>Никола Шамфор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сть два способа командовать женщиной, но никто их не знает. – </w:t>
            </w:r>
            <w:r>
              <w:rPr>
                <w:i/>
                <w:sz w:val="22"/>
              </w:rPr>
              <w:t>Фрэнк Хаббард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зависимая женщина – это женщина, которая не нашла никого, кто хотел бы зависеть от нее. – </w:t>
            </w:r>
            <w:r>
              <w:rPr>
                <w:i/>
                <w:sz w:val="22"/>
              </w:rPr>
              <w:t>Саша Гитри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до уметь часто повиноваться женщине, чтобы иметь иногда право ею повелевать. – </w:t>
            </w:r>
            <w:r>
              <w:rPr>
                <w:i/>
                <w:sz w:val="22"/>
              </w:rPr>
              <w:t>Виктор Гюго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сли вы хотите узнать, что на самом деле думает женщина, смотрите на нее, но не слушайте. – </w:t>
            </w:r>
            <w:r>
              <w:rPr>
                <w:i/>
                <w:sz w:val="22"/>
              </w:rPr>
              <w:t>Оскар Уайльд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 в руках человека, а человек в руках женщины. – </w:t>
            </w:r>
            <w:r>
              <w:rPr>
                <w:i/>
                <w:sz w:val="22"/>
              </w:rPr>
              <w:t>Александр Фюрстенберг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ысли и женщины вместе не приходят. – </w:t>
            </w:r>
            <w:r>
              <w:rPr>
                <w:i/>
                <w:sz w:val="22"/>
              </w:rPr>
              <w:t>Михаил Жванецкий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нщина царствует, но не управляет. – </w:t>
            </w:r>
            <w:r>
              <w:rPr>
                <w:i/>
                <w:sz w:val="22"/>
              </w:rPr>
              <w:t>Дельфина Жирарден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ог создал мужчину, а потом решил, что способен на большее и создал женщину. – </w:t>
            </w:r>
            <w:r>
              <w:rPr>
                <w:i/>
                <w:sz w:val="22"/>
              </w:rPr>
              <w:t>Адела Сент-Джон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нщины знают только один способ нас осчастливить и тридцать тысяч способов сделать нас несчастными. – </w:t>
            </w:r>
            <w:r>
              <w:rPr>
                <w:i/>
                <w:sz w:val="22"/>
              </w:rPr>
              <w:t>Генрих Гейне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го хочет женщина, того хочет Бог. – </w:t>
            </w:r>
            <w:r>
              <w:rPr>
                <w:i/>
                <w:sz w:val="22"/>
              </w:rPr>
              <w:t>Французская мудр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сть тысяча способов разговорить женщину, и ни одного способа заставить её умолкнуть. – </w:t>
            </w:r>
            <w:r>
              <w:rPr>
                <w:i/>
                <w:sz w:val="22"/>
              </w:rPr>
              <w:t>Гийом де Буше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нщина умнее мужчины, ибо свой ум она расходует прежде всего на то, чтобы мужчина этого не заметил. – </w:t>
            </w:r>
            <w:r>
              <w:rPr>
                <w:i/>
                <w:sz w:val="22"/>
              </w:rPr>
              <w:t>Мэри Маккарти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мая глупая женщина сладит с умным мужчиной, но с дураком сладит лишь самая умная. – </w:t>
            </w:r>
            <w:r>
              <w:rPr>
                <w:i/>
                <w:sz w:val="22"/>
              </w:rPr>
              <w:t>Редьярд Киплинг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рода сказала женщине: будь прекрасной, если можешь, мудрой, если хочешь, но благоразумной ты должна быть непременно. – </w:t>
            </w:r>
            <w:r>
              <w:rPr>
                <w:i/>
                <w:sz w:val="22"/>
              </w:rPr>
              <w:t>Пьер Огюстен Бомарше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/>
            </w:pPr>
            <w:r>
              <w:rPr>
                <w:sz w:val="22"/>
              </w:rPr>
              <w:t xml:space="preserve">Царство женщины – это царство нежности, тонкости, терпимости. – </w:t>
            </w:r>
            <w:r>
              <w:rPr>
                <w:i/>
                <w:sz w:val="22"/>
              </w:rPr>
              <w:t>Жан Жак Русс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нщина – самое могущественное в мире существо, и от нее зависит направлять мужчину туда, куда его хочет повести Господь Бог. – </w:t>
            </w:r>
            <w:r>
              <w:rPr>
                <w:i/>
                <w:sz w:val="22"/>
              </w:rPr>
              <w:t>Г. Ибсен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225" w:hanging="227"/>
              <w:jc w:val="both"/>
              <w:rPr>
                <w:sz w:val="18"/>
              </w:rPr>
            </w:pPr>
            <w:hyperlink r:id="rId5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336550</wp:posOffset>
                        </wp:positionV>
                        <wp:extent cx="5031740" cy="692150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031720" cy="692280"/>
                                  <a:chOff x="0" y="0"/>
                                  <a:chExt cx="503172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720"/>
                                    <a:ext cx="5027760" cy="571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02776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55628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268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8600" cy="69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93400" y="0"/>
                                      <a:ext cx="1915200" cy="68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дрес редакции:  ул. Исайченко, 1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                 e-mail: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school_15@mail.r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Тираж:  100 экз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Периодичность:  1 раз в меся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5800" cy="68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едактор: Смирнова В.А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рректор: Смирнова В.А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Компьютерная верстка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ролова Д.В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1960" y="3240"/>
                                      <a:ext cx="1556280" cy="68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Художественный оформитель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ролова Д.В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05pt;margin-top:26.5pt;width:396.2pt;height:54.5pt" coordorigin="21,530" coordsize="7924,1090">
                        <v:group id="shape_0" style="position:absolute;left:27;top:531;width:7918;height:90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7;top:531;width:7917;height:899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line id="shape_0" from="2478,531" to="2478,143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740,531" to="4740,143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;top:530;width:7730;height:109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735;top:530;width:3015;height:10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рес редакции:  ул. Исайченко, 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           e-mail: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chool_15@mail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Тираж:  100 экз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ериодичность:  1 раз в меся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;top:530;width:2638;height:10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дактор: Смирнова В.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ректор: Смирнова В.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мпьютерная верстк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олова Д.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65;top:535;width:2450;height:10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Художественный оформитель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олова Д.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  <w:r>
              <w:rPr>
                <w:sz w:val="22"/>
              </w:rPr>
              <w:t xml:space="preserve">Мне было бы легче примирить всю Европу, чем нескольких женщин. – </w:t>
            </w:r>
            <w:r>
              <w:rPr>
                <w:i/>
                <w:sz w:val="22"/>
              </w:rPr>
              <w:t>Людовик XIV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7310</wp:posOffset>
                  </wp:positionV>
                  <wp:extent cx="4111625" cy="1290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9" w:dyaOrig="7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05.05pt;margin-top:-13.95pt;width:37.2pt;height:36.1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62778163" r:id="rId7"/>
              </w:object>
            </w:r>
          </w:p>
          <w:p>
            <w:pPr>
              <w:pStyle w:val="TextBody"/>
              <w:ind w:left="72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-418465</wp:posOffset>
                      </wp:positionV>
                      <wp:extent cx="1792605" cy="457200"/>
                      <wp:effectExtent l="13970" t="0" r="133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457200"/>
                                <a:chOff x="0" y="0"/>
                                <a:chExt cx="17924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792440" cy="447120"/>
                                </a:xfrm>
                                <a:custGeom>
                                  <a:avLst/>
                                  <a:gdLst>
                                    <a:gd name="textAreaLeft" fmla="*/ 254160 w 1016280"/>
                                    <a:gd name="textAreaRight" fmla="*/ 762480 w 1016280"/>
                                    <a:gd name="textAreaTop" fmla="*/ 0 h 253440"/>
                                    <a:gd name="textAreaBottom" fmla="*/ 221760 h 25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1263"/>
                                        <a:pt x="7680" y="21600"/>
                                        <a:pt x="726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5400" y="2700"/>
                                      </a:lnTo>
                                      <a:lnTo>
                                        <a:pt x="5400" y="675"/>
                                      </a:lnTo>
                                      <a:cubicBezTo>
                                        <a:pt x="5400" y="338"/>
                                        <a:pt x="5820" y="0"/>
                                        <a:pt x="6240" y="0"/>
                                      </a:cubicBezTo>
                                      <a:lnTo>
                                        <a:pt x="15360" y="0"/>
                                      </a:lnTo>
                                      <a:cubicBezTo>
                                        <a:pt x="15780" y="0"/>
                                        <a:pt x="16200" y="338"/>
                                        <a:pt x="16200" y="675"/>
                                      </a:cubicBezTo>
                                      <a:lnTo>
                                        <a:pt x="16200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4340" y="21600"/>
                                      </a:lnTo>
                                      <a:cubicBezTo>
                                        <a:pt x="13920" y="21600"/>
                                        <a:pt x="13500" y="21263"/>
                                        <a:pt x="13500" y="20925"/>
                                      </a:cubicBezTo>
                                      <a:lnTo>
                                        <a:pt x="13500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0588"/>
                                        <a:pt x="7680" y="20250"/>
                                        <a:pt x="7260" y="20250"/>
                                      </a:cubicBezTo>
                                      <a:lnTo>
                                        <a:pt x="6240" y="20250"/>
                                      </a:lnTo>
                                      <a:cubicBezTo>
                                        <a:pt x="5820" y="20250"/>
                                        <a:pt x="5400" y="19913"/>
                                        <a:pt x="5400" y="19575"/>
                                      </a:cubicBezTo>
                                      <a:cubicBezTo>
                                        <a:pt x="5400" y="19238"/>
                                        <a:pt x="5820" y="18900"/>
                                        <a:pt x="624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3500" y="18900"/>
                                      </a:moveTo>
                                      <a:lnTo>
                                        <a:pt x="13500" y="20925"/>
                                      </a:lnTo>
                                      <a:cubicBezTo>
                                        <a:pt x="13500" y="20588"/>
                                        <a:pt x="13920" y="20250"/>
                                        <a:pt x="14340" y="20250"/>
                                      </a:cubicBezTo>
                                      <a:lnTo>
                                        <a:pt x="15360" y="20250"/>
                                      </a:lnTo>
                                      <a:cubicBezTo>
                                        <a:pt x="15780" y="20250"/>
                                        <a:pt x="16200" y="19913"/>
                                        <a:pt x="16200" y="19575"/>
                                      </a:cubicBezTo>
                                      <a:cubicBezTo>
                                        <a:pt x="16200" y="19238"/>
                                        <a:pt x="15780" y="18900"/>
                                        <a:pt x="1536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400" y="19575"/>
                                      </a:moveTo>
                                      <a:lnTo>
                                        <a:pt x="5400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6200" y="19575"/>
                                      </a:moveTo>
                                      <a:lnTo>
                                        <a:pt x="16200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10159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рт 201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85pt;margin-top:-32.95pt;width:141.15pt;height:36pt" coordorigin="4897,-659" coordsize="2823,720"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t" style="position:absolute;left:4897;top:-643;width:2822;height:703;mso-wrap-style:none;v-text-anchor:middle" type="_x0000_t5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19;top:-659;width:159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т 201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TextBody"/>
              <w:ind w:left="25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object w:dxaOrig="739" w:dyaOrig="7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8.75pt;margin-top:-83.75pt;width:38.3pt;height:37.2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62615919" r:id="rId9"/>
              </w:object>
            </w:r>
            <w:r>
              <w:rPr>
                <w:b/>
                <w:i/>
                <w:sz w:val="22"/>
                <w:szCs w:val="22"/>
              </w:rPr>
              <w:t>Газета МБОУ «Основная общеобразовательная школа № 15 г. Юрги»</w:t>
            </w:r>
          </w:p>
          <w:p>
            <w:pPr>
              <w:pStyle w:val="TextBody"/>
              <w:ind w:left="252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507865" cy="25876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  <w:t>В этот радостный праздник весенний</w:t>
              <w:br/>
              <w:t>Мы спешим с поздравленьями в класс –</w:t>
              <w:br/>
              <w:t>Пожелать Вам успехов, везенья,</w:t>
              <w:br/>
              <w:t>Очень любим и ценим мы Вас!</w:t>
              <w:br/>
              <w:t>Пусть весна будет доброй, счастливой,</w:t>
              <w:br/>
              <w:t>Принесёт много новых побед!</w:t>
              <w:br/>
              <w:t>За поддержку, за чуткость – спасибо!</w:t>
              <w:br/>
              <w:t>Ярких, светлых и творческих лет!</w:t>
            </w:r>
          </w:p>
        </w:tc>
      </w:tr>
      <w:tr>
        <w:trPr>
          <w:trHeight w:val="11666" w:hRule="atLeast"/>
        </w:trPr>
        <w:tc>
          <w:tcPr>
            <w:tcW w:w="8238" w:type="dxa"/>
            <w:tcBorders/>
          </w:tcPr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улицах еще не успели растаять сугробы, но спины их заметно посерели. Снег идет, сменяясь дождем, словно соревнуясь в своем упорстве... Но весна уже на пороге и первый весенний праздник тоже – праздник весны, надежды на перемены. Это чудесное время, когда оживает природа, становятся теплее взаимоотношения людей, рождаются новые планы и мечты. Замечательно, что один из первых дней весны посвящен вам, дорогие женщины. 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ша мудрость сохраняет домашний очаг и учит руководить трудовыми коллективами.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рудные для России годы именно женщина – мать, сделали и делают многое для сохранения и воспитания будущего поколения новой России. 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годня особенно хочу отдать дань уважения благородному, но нелегкому труду учителя. Наши замечательные женщины – учителя, закладывающие фундамент достижений всего человечества, поистине творят чудеса.</w:t>
            </w:r>
          </w:p>
          <w:p>
            <w:pPr>
              <w:pStyle w:val="Style19"/>
              <w:ind w:right="225"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, как результат: согласно информационно-аналитическому мониторингу деятельности учреждений системы образования за 2014 год, и содействию в реализации послания Президента РФ В. В. Путина к Федеральному собранию об общественной оценке качества развития науки и образования, были высоко оценены профессиональные достижения коллектива учреждения. МБОУ «ООШ № 15 г.Юрги» занесена в реестр «Лучшие школы России 2014».</w:t>
            </w:r>
          </w:p>
          <w:p>
            <w:pPr>
              <w:pStyle w:val="Style19"/>
              <w:ind w:right="22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этот день Торжественно 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ято.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уках — мимозы, В сборе вся семья. И, кажется, Стоят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ного виновато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 тобой 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муж,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 сыновья... 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у меня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 в душе желанье: Чтоб этот день Больших мужских забот Не оставался 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 воспоминанье, 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длился долго-долго, Круглый год!</w:t>
            </w:r>
          </w:p>
          <w:p>
            <w:pPr>
              <w:pStyle w:val="Style19"/>
              <w:ind w:right="2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ие женщины, поздравляю вас с Международным женским днем 8 марта!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астье в каждой семье и мир на родной Земле строится и оберегается Женщиной – Матерью, труженицей, хранительницей домашнего очага. (Поистине мудрые и терпеливые, вы согреваете теплом своей души, поддерживаете добрым словом, нужным советом.</w:t>
            </w:r>
          </w:p>
          <w:p>
            <w:pPr>
              <w:pStyle w:val="Style19"/>
              <w:ind w:right="225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сибо вам за неиссякаемую щедрость сердца, ваш уникальный внутренний мир, в котором всегда есть место для любви; созидания, трогательной работы о родных и близких. Пусть красота и очарование весенней природы, искреннее, внимание дорогих вам людей отзовется в вас особой радостью, улыбками и праздничным настроением! Здоровья, удачи, новых светлых надежд  вам и вашим Семьям.</w:t>
            </w:r>
          </w:p>
          <w:p>
            <w:pPr>
              <w:pStyle w:val="Normal"/>
              <w:ind w:right="225" w:firstLine="325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С уважением, Швецова Зоя Федоровна.</w:t>
            </w:r>
          </w:p>
        </w:tc>
        <w:tc>
          <w:tcPr>
            <w:tcW w:w="8238" w:type="dxa"/>
            <w:tcBorders/>
          </w:tcPr>
          <w:p>
            <w:pPr>
              <w:pStyle w:val="Normal"/>
              <w:ind w:left="126" w:right="100" w:firstLine="283"/>
              <w:jc w:val="both"/>
              <w:rPr/>
            </w:pPr>
            <w:r>
              <w:rPr>
                <w:b/>
                <w:sz w:val="22"/>
              </w:rPr>
              <w:t>15 февраля</w:t>
            </w:r>
            <w:r>
              <w:rPr>
                <w:sz w:val="22"/>
              </w:rPr>
              <w:t xml:space="preserve"> прошёл финал конкурса «Юрга молодая». Учащиеся нашей школы стали активными участниками в номинации:</w:t>
            </w:r>
          </w:p>
          <w:p>
            <w:pPr>
              <w:pStyle w:val="Normal"/>
              <w:ind w:left="126" w:right="100" w:firstLine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Художественное слово»: 1 место</w:t>
            </w:r>
            <w:r>
              <w:rPr>
                <w:sz w:val="22"/>
              </w:rPr>
              <w:t xml:space="preserve"> Старовойтов Иван. </w:t>
            </w:r>
            <w:r>
              <w:rPr>
                <w:b/>
                <w:sz w:val="22"/>
              </w:rPr>
              <w:t xml:space="preserve">Участие: </w:t>
            </w:r>
            <w:r>
              <w:rPr>
                <w:sz w:val="22"/>
              </w:rPr>
              <w:t>Чахлова Василина, Березин Данил, Марченко Полина, Грудин Артём, Рощенко Валерия, Смоленский Евгений, Монгуш Лера.</w:t>
            </w:r>
          </w:p>
          <w:p>
            <w:pPr>
              <w:pStyle w:val="Normal"/>
              <w:ind w:left="126" w:right="100" w:firstLine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«Музыка». Наивысшую награду Гран-при </w:t>
            </w:r>
            <w:r>
              <w:rPr>
                <w:sz w:val="22"/>
              </w:rPr>
              <w:t>фестиваля-конкурса получила Рощенко Валерия.</w:t>
            </w:r>
          </w:p>
          <w:p>
            <w:pPr>
              <w:pStyle w:val="Normal"/>
              <w:ind w:left="126" w:right="100" w:firstLine="283"/>
              <w:jc w:val="both"/>
              <w:rPr/>
            </w:pPr>
            <w:r>
              <w:rPr>
                <w:b/>
                <w:sz w:val="22"/>
              </w:rPr>
              <w:t>3 место</w:t>
            </w:r>
            <w:r>
              <w:rPr>
                <w:sz w:val="22"/>
              </w:rPr>
              <w:t xml:space="preserve"> Шевченко Антонина</w:t>
            </w:r>
          </w:p>
          <w:p>
            <w:pPr>
              <w:pStyle w:val="Normal"/>
              <w:ind w:left="126" w:right="100" w:firstLine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26" w:right="100" w:firstLine="283"/>
              <w:jc w:val="both"/>
              <w:rPr/>
            </w:pPr>
            <w:r>
              <w:rPr>
                <w:b/>
                <w:sz w:val="22"/>
              </w:rPr>
              <w:t xml:space="preserve">21февраля </w:t>
            </w:r>
            <w:r>
              <w:rPr>
                <w:sz w:val="22"/>
              </w:rPr>
              <w:t xml:space="preserve">прошёл финальный отбор фестиваля солдатской песни </w:t>
            </w: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>Виктория</w:t>
            </w:r>
            <w:r>
              <w:rPr>
                <w:b/>
                <w:sz w:val="22"/>
              </w:rPr>
              <w:t>»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1 место</w:t>
            </w:r>
            <w:r>
              <w:rPr>
                <w:sz w:val="22"/>
              </w:rPr>
              <w:t xml:space="preserve"> заняла Валерия Рощенко.</w:t>
            </w:r>
          </w:p>
          <w:p>
            <w:pPr>
              <w:pStyle w:val="Normal"/>
              <w:ind w:left="126" w:right="100" w:firstLine="2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" w:right="100" w:firstLine="283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26210" cy="14027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96" t="5215" r="38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00" w:firstLine="2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" w:right="100" w:firstLine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городе прошёл этап областного конкурса «Флористическая радуга»</w:t>
            </w:r>
          </w:p>
          <w:p>
            <w:pPr>
              <w:pStyle w:val="Normal"/>
              <w:ind w:left="126" w:right="100" w:firstLine="283"/>
              <w:jc w:val="both"/>
              <w:rPr/>
            </w:pPr>
            <w:r>
              <w:rPr>
                <w:b/>
                <w:sz w:val="22"/>
              </w:rPr>
              <w:t xml:space="preserve">2 место </w:t>
            </w:r>
            <w:r>
              <w:rPr>
                <w:sz w:val="22"/>
              </w:rPr>
              <w:t>– Куприянова Дарья (5а класс), (работа «Подарок маме», руководитель Бердникова Ираида Фёдоровна, учитель технологи.</w:t>
            </w:r>
          </w:p>
          <w:p>
            <w:pPr>
              <w:pStyle w:val="Normal"/>
              <w:ind w:left="126" w:right="100" w:firstLine="283"/>
              <w:jc w:val="both"/>
              <w:rPr/>
            </w:pPr>
            <w:r>
              <w:rPr>
                <w:b/>
                <w:sz w:val="22"/>
              </w:rPr>
              <w:t xml:space="preserve">3 место </w:t>
            </w:r>
            <w:r>
              <w:rPr>
                <w:sz w:val="22"/>
              </w:rPr>
              <w:t>– заняла Чикурова Агния (5б класс), (работа «Любимый букет», руководитель Бердникова Ираида Фёдоровна, учитель технологии).</w:t>
            </w:r>
          </w:p>
          <w:p>
            <w:pPr>
              <w:pStyle w:val="Normal"/>
              <w:ind w:left="126" w:right="100" w:firstLine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26" w:right="100" w:firstLine="283"/>
              <w:jc w:val="both"/>
              <w:rPr/>
            </w:pPr>
            <w:r>
              <w:rPr>
                <w:b/>
                <w:sz w:val="22"/>
              </w:rPr>
              <w:t xml:space="preserve">В феврале </w:t>
            </w:r>
            <w:r>
              <w:rPr>
                <w:sz w:val="22"/>
              </w:rPr>
              <w:t xml:space="preserve">волонтёры школы провели акцию </w:t>
            </w: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>Каждой пичужке кормушка</w:t>
            </w:r>
            <w:r>
              <w:rPr>
                <w:b/>
                <w:sz w:val="22"/>
              </w:rPr>
              <w:t xml:space="preserve">». </w:t>
            </w:r>
            <w:r>
              <w:rPr>
                <w:sz w:val="22"/>
              </w:rPr>
              <w:t>Активное участие в изготовлении кормушек приняли участие учащиеся</w:t>
            </w:r>
            <w:r>
              <w:rPr>
                <w:b/>
                <w:sz w:val="22"/>
              </w:rPr>
              <w:t xml:space="preserve"> 3-4 классов. </w:t>
            </w:r>
            <w:r>
              <w:rPr>
                <w:sz w:val="22"/>
              </w:rPr>
              <w:t>Кормушки развесили на территории детского садика «Маячок», Дома ветеранов и во дворе школы.</w:t>
            </w:r>
          </w:p>
          <w:p>
            <w:pPr>
              <w:pStyle w:val="Normal"/>
              <w:ind w:left="126" w:right="100" w:firstLine="2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" w:right="100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20875" cy="14401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916430" cy="143954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7" w:right="242" w:firstLine="28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7" w:right="242" w:firstLine="284"/>
              <w:jc w:val="right"/>
              <w:rPr>
                <w:i/>
                <w:i/>
              </w:rPr>
            </w:pPr>
            <w:r>
              <w:rPr>
                <w:i/>
              </w:rPr>
              <w:t>Рощенко Валерия,</w:t>
            </w:r>
          </w:p>
          <w:p>
            <w:pPr>
              <w:pStyle w:val="Normal"/>
              <w:ind w:left="267" w:right="242" w:firstLine="284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питан волонтерского отряда «Вместе»</w:t>
            </w:r>
          </w:p>
        </w:tc>
      </w:tr>
      <w:tr>
        <w:trPr>
          <w:trHeight w:val="11666" w:hRule="atLeast"/>
        </w:trPr>
        <w:tc>
          <w:tcPr>
            <w:tcW w:w="8238" w:type="dxa"/>
            <w:tcBorders/>
          </w:tcPr>
          <w:p>
            <w:pPr>
              <w:pStyle w:val="Style18"/>
              <w:snapToGrid w:val="false"/>
              <w:spacing w:before="0" w:after="0"/>
              <w:ind w:right="227" w:firstLine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8"/>
              <w:spacing w:before="0" w:after="0"/>
              <w:ind w:right="227" w:firstLine="284"/>
              <w:rPr/>
            </w:pPr>
            <w:r>
              <w:rPr>
                <w:b/>
                <w:bCs/>
                <w:sz w:val="22"/>
              </w:rPr>
              <w:t>Ежегодно</w:t>
            </w:r>
            <w:r>
              <w:rPr>
                <w:sz w:val="22"/>
              </w:rPr>
              <w:t xml:space="preserve">, каждую первую субботу февраля, в </w:t>
            </w:r>
            <w:r>
              <w:rPr>
                <w:b/>
                <w:bCs/>
                <w:sz w:val="22"/>
              </w:rPr>
              <w:t>школе</w:t>
            </w:r>
            <w:r>
              <w:rPr>
                <w:sz w:val="22"/>
              </w:rPr>
              <w:t xml:space="preserve"> проводится вечер </w:t>
            </w:r>
            <w:r>
              <w:rPr>
                <w:b/>
                <w:bCs/>
                <w:sz w:val="22"/>
              </w:rPr>
              <w:t>встречи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ыпускников</w:t>
            </w:r>
            <w:r>
              <w:rPr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... </w:t>
            </w:r>
            <w:r>
              <w:rPr>
                <w:sz w:val="22"/>
              </w:rPr>
              <w:t xml:space="preserve">В этот вечер в </w:t>
            </w:r>
            <w:r>
              <w:rPr>
                <w:b/>
                <w:bCs/>
                <w:sz w:val="22"/>
              </w:rPr>
              <w:t>стенах</w:t>
            </w:r>
            <w:r>
              <w:rPr>
                <w:sz w:val="22"/>
              </w:rPr>
              <w:t xml:space="preserve"> родной </w:t>
            </w:r>
            <w:r>
              <w:rPr>
                <w:b/>
                <w:bCs/>
                <w:sz w:val="22"/>
              </w:rPr>
              <w:t>школы</w:t>
            </w:r>
            <w:r>
              <w:rPr>
                <w:sz w:val="22"/>
              </w:rPr>
              <w:t xml:space="preserve"> можно </w:t>
            </w:r>
            <w:r>
              <w:rPr>
                <w:b/>
                <w:bCs/>
                <w:sz w:val="22"/>
              </w:rPr>
              <w:t>встретить</w:t>
            </w:r>
            <w:r>
              <w:rPr>
                <w:sz w:val="22"/>
              </w:rPr>
              <w:t xml:space="preserve"> как недавних </w:t>
            </w:r>
            <w:r>
              <w:rPr>
                <w:b/>
                <w:bCs/>
                <w:sz w:val="22"/>
              </w:rPr>
              <w:t>выпускников</w:t>
            </w:r>
            <w:r>
              <w:rPr>
                <w:sz w:val="22"/>
              </w:rPr>
              <w:t xml:space="preserve">, так и </w:t>
            </w:r>
            <w:r>
              <w:rPr>
                <w:b/>
                <w:bCs/>
                <w:sz w:val="22"/>
              </w:rPr>
              <w:t>выпускников</w:t>
            </w:r>
            <w:r>
              <w:rPr>
                <w:sz w:val="22"/>
              </w:rPr>
              <w:t xml:space="preserve"> 30-ти, 40-ка, и 50-летней давности. </w:t>
            </w:r>
          </w:p>
          <w:p>
            <w:pPr>
              <w:pStyle w:val="Style18"/>
              <w:spacing w:before="0" w:after="0"/>
              <w:ind w:right="227" w:firstLine="284"/>
              <w:rPr/>
            </w:pPr>
            <w:r>
              <w:rPr>
                <w:sz w:val="22"/>
              </w:rPr>
              <w:t xml:space="preserve">Чтоб вспомнить </w:t>
            </w:r>
            <w:r>
              <w:rPr>
                <w:b/>
                <w:bCs/>
                <w:sz w:val="22"/>
              </w:rPr>
              <w:t>выпускной</w:t>
            </w:r>
            <w:r>
              <w:rPr>
                <w:sz w:val="22"/>
              </w:rPr>
              <w:t xml:space="preserve"> свой бал, </w:t>
            </w:r>
          </w:p>
          <w:p>
            <w:pPr>
              <w:pStyle w:val="Normal"/>
              <w:ind w:right="22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де ты впервые танцевал, </w:t>
            </w:r>
          </w:p>
          <w:p>
            <w:pPr>
              <w:pStyle w:val="Normal"/>
              <w:ind w:right="227" w:firstLine="284"/>
              <w:jc w:val="both"/>
              <w:rPr>
                <w:sz w:val="22"/>
              </w:rPr>
            </w:pPr>
            <w:r>
              <w:rPr>
                <w:sz w:val="22"/>
              </w:rPr>
              <w:t>И самый сказочный рассвет,</w:t>
            </w:r>
          </w:p>
          <w:p>
            <w:pPr>
              <w:pStyle w:val="Normal"/>
              <w:ind w:right="227" w:firstLine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ким он был в 17 </w:t>
            </w:r>
            <w:r>
              <w:rPr>
                <w:b/>
                <w:bCs/>
                <w:sz w:val="22"/>
              </w:rPr>
              <w:t>лет</w:t>
            </w:r>
            <w:r>
              <w:rPr>
                <w:sz w:val="22"/>
              </w:rPr>
              <w:t>!</w:t>
            </w:r>
            <w:r>
              <w:rPr>
                <w:b/>
                <w:bCs/>
                <w:sz w:val="22"/>
              </w:rPr>
              <w:t xml:space="preserve">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right="227" w:firstLine="284"/>
              <w:jc w:val="both"/>
              <w:rPr/>
            </w:pPr>
            <w:r>
              <w:rPr>
                <w:b/>
                <w:sz w:val="22"/>
              </w:rPr>
              <w:t xml:space="preserve">7 февраля </w:t>
            </w:r>
            <w:r>
              <w:rPr>
                <w:sz w:val="22"/>
              </w:rPr>
              <w:t>в нашей школе состоялся юбилейный вечер встречи «</w:t>
            </w:r>
            <w:r>
              <w:rPr>
                <w:b/>
                <w:bCs/>
                <w:sz w:val="22"/>
              </w:rPr>
              <w:t>Встреча</w:t>
            </w:r>
            <w:r>
              <w:rPr>
                <w:sz w:val="22"/>
              </w:rPr>
              <w:t xml:space="preserve"> с юностью, </w:t>
            </w:r>
            <w:r>
              <w:rPr>
                <w:b/>
                <w:bCs/>
                <w:sz w:val="22"/>
              </w:rPr>
              <w:t>встреча</w:t>
            </w:r>
            <w:r>
              <w:rPr>
                <w:sz w:val="22"/>
              </w:rPr>
              <w:t xml:space="preserve"> с детством». 50 лет, как существует школа №15 в нашем городе. </w:t>
            </w:r>
            <w:r>
              <w:rPr>
                <w:rStyle w:val="C0"/>
                <w:rFonts w:eastAsia="Arial"/>
                <w:sz w:val="22"/>
              </w:rPr>
              <w:t xml:space="preserve">И как на дни рождения своих родителей, особенно юбилейные, съезжаются все их дети, так и на юбилейный вечер встречи съехались дети нашей школы, выпускники разных лет.  В гости пришли учителя-ветераны, педагоги, в разные годы, работавшие в нашей любимой школ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25" w:firstLine="284"/>
              <w:rPr>
                <w:rStyle w:val="C0"/>
                <w:rFonts w:eastAsia="Arial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42" w:right="225" w:hanging="0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97430" cy="16624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020" t="22823" r="10135" b="1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36165" cy="166370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555" t="27778" r="1349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25" w:firstLine="28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</w:rPr>
              <w:t>8 февраля</w:t>
            </w:r>
            <w:r>
              <w:rPr>
                <w:sz w:val="22"/>
              </w:rPr>
              <w:t xml:space="preserve"> прошёл городской патриотический конкурс «Родина моя» Наши ребята, под руководством Золотарёвой О.В. стали активными участникам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67305" cy="1355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5803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место – вокальный ансамбль «Калинк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место Рощенко Вале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место вокальный ансамбль «Капельк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место вокальный ансамбль «Отличное настроен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ца конкурса Овсянникова Рег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 данном конкурсе приняла участие Шевченко Антонина, которая получила наивысшую награду – </w:t>
            </w:r>
            <w:r>
              <w:rPr>
                <w:b/>
                <w:sz w:val="22"/>
              </w:rPr>
              <w:t>Гран-пр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20" w:right="1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орогие наши женщины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... За окном зазвенела робкая капель. Неуловимый аромат Весны постепенно проникает в наши души, побеждая великую Зиму.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И вот в этот важный для природы период европейские революционерки, борясь за права женщин, учредили Международный женский день.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Не знаю, как у них на Западе, а для наших русских женщин более свойственно и актуально звучит: «...Коня на скаку остановит, в горящую избу войдет...» Наверно, судьбинушка у наших женщин – быть ... сильной.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На наших русских женщинах вся Россия держится.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Какие уж тут права?!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Сами возьмут всё, что им необходимо! Вот и идут по жизни сильные, решительные, очаровательные.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Но пришла весна! И в душу цветочным ароматом входит красота!!!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А посему, дорогие женщины,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Будьте нужными,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Будьте любимыми!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Будьте загадочны и очаровательны!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А всего остального (коней и горящих изб) и так у нас в достатке.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Душевного равновесия и мира!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Состояния любви!</w:t>
            </w:r>
          </w:p>
          <w:p>
            <w:pPr>
              <w:pStyle w:val="Normal"/>
              <w:ind w:left="267" w:right="242" w:firstLine="284"/>
              <w:jc w:val="both"/>
              <w:rPr/>
            </w:pPr>
            <w:r>
              <w:rPr/>
              <w:t>Надежды на всё хорошее.</w:t>
            </w:r>
          </w:p>
          <w:p>
            <w:pPr>
              <w:pStyle w:val="Normal"/>
              <w:ind w:left="267" w:right="242" w:firstLine="284"/>
              <w:jc w:val="right"/>
              <w:rPr>
                <w:i/>
                <w:i/>
              </w:rPr>
            </w:pPr>
            <w:r>
              <w:rPr>
                <w:i/>
              </w:rPr>
              <w:t>По поручению мужчин школы</w:t>
            </w:r>
          </w:p>
          <w:p>
            <w:pPr>
              <w:pStyle w:val="Normal"/>
              <w:ind w:left="267" w:right="242" w:firstLine="284"/>
              <w:jc w:val="right"/>
              <w:rPr>
                <w:i/>
                <w:i/>
              </w:rPr>
            </w:pPr>
            <w:r>
              <w:rPr>
                <w:i/>
              </w:rPr>
              <w:t>Литвинов Ю.Б.</w:t>
            </w:r>
          </w:p>
          <w:p>
            <w:pPr>
              <w:pStyle w:val="Normal"/>
              <w:ind w:left="267" w:right="242" w:firstLine="284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67" w:right="242" w:firstLine="284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366260" cy="7708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7" w:right="242" w:firstLine="284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Великие</w:t>
            </w:r>
            <w:r>
              <w:rPr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люди о женщинах</w:t>
            </w:r>
          </w:p>
          <w:p>
            <w:pPr>
              <w:pStyle w:val="Normal"/>
              <w:numPr>
                <w:ilvl w:val="0"/>
                <w:numId w:val="6"/>
              </w:numPr>
              <w:ind w:left="551" w:right="242" w:hanging="284"/>
              <w:jc w:val="both"/>
              <w:rPr/>
            </w:pPr>
            <w:r>
              <w:rPr>
                <w:sz w:val="22"/>
                <w:szCs w:val="21"/>
              </w:rPr>
              <w:t xml:space="preserve">Женщина за рулём - водитель, левая рука которого не знает, что делает правая. – </w:t>
            </w:r>
            <w:r>
              <w:rPr>
                <w:i/>
                <w:sz w:val="22"/>
                <w:szCs w:val="21"/>
              </w:rPr>
              <w:t>Леонард Луис Левинсон</w:t>
            </w:r>
          </w:p>
          <w:p>
            <w:pPr>
              <w:pStyle w:val="Normal"/>
              <w:numPr>
                <w:ilvl w:val="0"/>
                <w:numId w:val="6"/>
              </w:numPr>
              <w:ind w:left="551" w:right="242" w:hanging="284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Двойная угроза – женщина, которая учит другую женщину водить машину. – </w:t>
            </w:r>
            <w:r>
              <w:rPr>
                <w:i/>
                <w:sz w:val="22"/>
                <w:szCs w:val="21"/>
              </w:rPr>
              <w:t>Леонард Луис Левинсон</w:t>
            </w:r>
          </w:p>
          <w:p>
            <w:pPr>
              <w:pStyle w:val="Normal"/>
              <w:numPr>
                <w:ilvl w:val="0"/>
                <w:numId w:val="6"/>
              </w:numPr>
              <w:ind w:left="551" w:right="242" w:hanging="284"/>
              <w:jc w:val="both"/>
              <w:rPr>
                <w:sz w:val="22"/>
              </w:rPr>
            </w:pPr>
            <w:r>
              <w:rPr>
                <w:sz w:val="22"/>
                <w:szCs w:val="21"/>
              </w:rPr>
              <w:t xml:space="preserve">Счастливая пара: он делает то, чего она хочет, и она делает то, чего она хочет. – </w:t>
            </w:r>
            <w:r>
              <w:rPr>
                <w:i/>
                <w:sz w:val="22"/>
                <w:szCs w:val="21"/>
              </w:rPr>
              <w:t>Петер Альтенберг</w:t>
            </w:r>
          </w:p>
          <w:p>
            <w:pPr>
              <w:pStyle w:val="Normal"/>
              <w:numPr>
                <w:ilvl w:val="0"/>
                <w:numId w:val="6"/>
              </w:numPr>
              <w:ind w:left="551" w:right="242" w:hanging="284"/>
              <w:jc w:val="both"/>
              <w:rPr>
                <w:sz w:val="22"/>
              </w:rPr>
            </w:pPr>
            <w:r>
              <w:rPr>
                <w:sz w:val="22"/>
                <w:szCs w:val="21"/>
              </w:rPr>
              <w:t xml:space="preserve">Женщины созданы для того, чтобы их любили, а не для того, чтобы их понимали. – </w:t>
            </w:r>
            <w:r>
              <w:rPr>
                <w:i/>
                <w:sz w:val="22"/>
                <w:szCs w:val="21"/>
              </w:rPr>
              <w:t>Оскар Уайльд</w:t>
            </w:r>
          </w:p>
        </w:tc>
      </w:tr>
    </w:tbl>
    <w:tbl>
      <w:tblPr>
        <w:tblW w:w="16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079"/>
      </w:tblGrid>
      <w:tr>
        <w:trPr>
          <w:trHeight w:val="10987" w:hRule="atLeast"/>
        </w:trPr>
        <w:tc>
          <w:tcPr>
            <w:tcW w:w="8222" w:type="dxa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Девушки, женщины!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Очень нам хочется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Видеть счастливыми вас.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лово о женщине...</w:t>
            </w:r>
          </w:p>
          <w:p>
            <w:pPr>
              <w:pStyle w:val="Normal"/>
              <w:ind w:right="175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76" w:right="175" w:hanging="0"/>
              <w:jc w:val="both"/>
              <w:rPr/>
            </w:pPr>
            <w:r>
              <w:rPr/>
              <w:t>Группа школьных журналистов во главе с Монгуш Лерой провела интервью к 8 Марта.</w:t>
            </w:r>
          </w:p>
          <w:p>
            <w:pPr>
              <w:pStyle w:val="Normal"/>
              <w:ind w:left="176" w:right="175" w:hanging="0"/>
              <w:jc w:val="both"/>
              <w:rPr/>
            </w:pPr>
            <w:r>
              <w:rPr/>
              <w:t>Были предложены следующие вопросы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во главе семьи… Это хорошо или плохо? Почему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ли, что женщины правят миром, как утверждают поэты? Поясните, пожалуйст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нщины (по крайней мере, большинство) живут дольше мужчин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хотят женщины больше всего, по Вашему мнению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лавное в женщине, чтобы привлечь внимание мужчин: красота лица, фигуры, одежда, ум, обаяние…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– глава, президент нашего государства. Может такое быть? Как и что может в этом случае измениться в стране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мало сейчас мужчин – учителей? Это плохо или хорошо? Ведь явно: врач, учитель, инженер, бухгалтер, повар, шофёр, токарь – профессии мужские. Вы несогласны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главное в жизни назначение женщины?</w:t>
            </w:r>
          </w:p>
          <w:p>
            <w:pPr>
              <w:pStyle w:val="Normal"/>
              <w:ind w:left="47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70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винов Юрий Борисович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семье есть счастье, то тогда это хорошо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что основная роль женщины – улучшение духовного и телесного состава человечества. Она – мать, она – отвечает за будущее поколения. Если это считать за верховностью над миром, то – д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– воины, погибают; работают в экстремальных и опасных условиях – тоже гибнут. К тому же, по статистике – мужские особи менее устойчивы в жизни. У психологов есть одна примета: женщины живут дольше, потому, что плачут (это культурой общества не запрещено) и контактируют с водой (моют и стирают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е об этом у женщин; наверное, счастья!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что для России это вредно. Семья – вот главное место работы для женщины.</w:t>
            </w:r>
          </w:p>
          <w:p>
            <w:pPr>
              <w:pStyle w:val="Style17"/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вропе – самые неудачные президенты – женщины (увы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ind w:left="4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 в школе немного потому, что, собственно, сама система </w:t>
            </w:r>
          </w:p>
        </w:tc>
        <w:tc>
          <w:tcPr>
            <w:tcW w:w="8079" w:type="dxa"/>
            <w:tcBorders/>
          </w:tcPr>
          <w:tbl>
            <w:tblPr>
              <w:tblW w:w="7401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439"/>
              <w:gridCol w:w="2523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996950" cy="144145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2 место</w:t>
                  </w:r>
                  <w:r>
                    <w:rPr>
                      <w:sz w:val="22"/>
                    </w:rPr>
                    <w:t xml:space="preserve"> –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янин Арсений (Мамонова Е.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996950" cy="1441450"/>
                        <wp:effectExtent l="0" t="0" r="0" b="0"/>
                        <wp:docPr id="1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2 место</w:t>
                  </w:r>
                  <w:r>
                    <w:rPr>
                      <w:sz w:val="22"/>
                    </w:rPr>
                    <w:t xml:space="preserve"> –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ощенко Валерия 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996950" cy="1441450"/>
                        <wp:effectExtent l="0" t="0" r="0" b="0"/>
                        <wp:docPr id="1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3 место</w:t>
                  </w:r>
                  <w:r>
                    <w:rPr>
                      <w:sz w:val="22"/>
                    </w:rPr>
                    <w:t xml:space="preserve"> - Платошечкина Екатерина (Мамонова Е.Я)</w:t>
                  </w:r>
                </w:p>
              </w:tc>
            </w:tr>
          </w:tbl>
          <w:p>
            <w:pPr>
              <w:pStyle w:val="Normal"/>
              <w:ind w:left="401" w:right="33" w:firstLine="20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23 января </w:t>
            </w:r>
            <w:r>
              <w:rPr>
                <w:sz w:val="22"/>
              </w:rPr>
              <w:t xml:space="preserve">в городе прошёл </w:t>
            </w:r>
            <w:r>
              <w:rPr>
                <w:b/>
                <w:bCs/>
                <w:sz w:val="22"/>
              </w:rPr>
              <w:t>конкурс лидер ученического самоуправления «Я - лидер»</w:t>
            </w:r>
            <w:r>
              <w:rPr>
                <w:sz w:val="22"/>
              </w:rPr>
              <w:t>. От нашей школы участвовала ученица 7а класса Рощенко Валерия. Было 9 участников из них 6 учащихся школ и 3 участника учреждения  дополнительного образования. В упорной борьбе Валерия достойно представила нашу школу и заняла 2 место. Очень интересно было выступление визитки, где участники были не только старшие девочки: Монгуш Лера (9а), Марченко Полина (9б), Иванченко Елизавета (8а), Карманова Анастасия (8а), Фомина Екатерина (8а), но и девчонки 6а и 5б классов: Хабибуллина Дина, Григулевич Ольга, Чикурова Агния, Черданцева Екатерина, Старикова Екатерина, Рыженко Дарья, Рерих Алиса.</w:t>
            </w:r>
          </w:p>
          <w:p>
            <w:pPr>
              <w:pStyle w:val="Normal"/>
              <w:spacing w:before="280" w:after="280"/>
              <w:ind w:left="459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412365" cy="138811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14130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25980" cy="138557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1454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7" w:right="278" w:firstLine="244"/>
              <w:jc w:val="both"/>
              <w:rPr/>
            </w:pPr>
            <w:r>
              <w:rPr>
                <w:b/>
                <w:sz w:val="22"/>
              </w:rPr>
              <w:t>25. января Татьянин день</w:t>
            </w:r>
            <w:r>
              <w:rPr>
                <w:sz w:val="22"/>
              </w:rPr>
              <w:t>. Есть в морозном январе день, окрашенный радостным, каким-то весннним настроением. Это 25 января – Татьянин день. День всех студентов. Вероятно, единственный в истории случай, Когда на один и тот же день претендуют и служители церкви и студенчество, причем каждая сторона понимает праздник на свой манер.</w:t>
            </w:r>
          </w:p>
          <w:p>
            <w:pPr>
              <w:pStyle w:val="Normal"/>
              <w:ind w:left="357" w:right="278" w:firstLine="244"/>
              <w:jc w:val="both"/>
              <w:rPr>
                <w:sz w:val="22"/>
              </w:rPr>
            </w:pPr>
            <w:r>
              <w:rPr>
                <w:sz w:val="22"/>
              </w:rPr>
              <w:t>Мы тоже не забыли поздравить своих Татьян. Учащиеся 5б класса выпустили газету, посвященную нашим Татьянам: Маслова Татьяна Александровна, Косарева Татьяна Николаевна, Матей Татьяна Васильевна, Вяткина Татьяна, Космовская Татьяна, Мартынова Татьяна, Митрофанова Татьяна.</w:t>
            </w:r>
          </w:p>
        </w:tc>
      </w:tr>
      <w:tr>
        <w:trPr>
          <w:trHeight w:val="11680" w:hRule="atLeast"/>
        </w:trPr>
        <w:tc>
          <w:tcPr>
            <w:tcW w:w="8222" w:type="dxa"/>
            <w:tcBorders/>
          </w:tcPr>
          <w:p>
            <w:pPr>
              <w:pStyle w:val="Normal"/>
              <w:ind w:left="176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Наши достижения</w:t>
            </w:r>
          </w:p>
          <w:p>
            <w:pPr>
              <w:pStyle w:val="Normal"/>
              <w:ind w:left="176" w:right="31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left="176" w:right="317" w:hanging="0"/>
              <w:jc w:val="both"/>
              <w:rPr/>
            </w:pPr>
            <w:r>
              <w:rPr>
                <w:b/>
                <w:bCs/>
                <w:sz w:val="22"/>
              </w:rPr>
              <w:t>16 января</w:t>
            </w:r>
            <w:r>
              <w:rPr>
                <w:sz w:val="22"/>
              </w:rPr>
              <w:t xml:space="preserve"> прошли классные часы, посвящённые памяти воина афганца А.Веденина. В уголках класса размещена информация о Дне памяти.</w:t>
            </w:r>
          </w:p>
          <w:p>
            <w:pPr>
              <w:pStyle w:val="Normal"/>
              <w:ind w:left="176" w:right="317" w:hanging="0"/>
              <w:jc w:val="both"/>
              <w:rPr/>
            </w:pPr>
            <w:r>
              <w:rPr>
                <w:sz w:val="22"/>
              </w:rPr>
              <w:t>Ребята 9а класса пригласили на классный час маму Александра – Н.В. Веденину. Надежда Васильевна рассказала о жизни Саши, а ребята подготовили композицию и пели патриотические песни под аккомпанемент фортепиано, который исполняла классный руководитель Золотарёва О.В.</w:t>
            </w:r>
          </w:p>
          <w:p>
            <w:pPr>
              <w:pStyle w:val="Normal"/>
              <w:ind w:left="176" w:righ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16430" cy="143827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16430" cy="14382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right="31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76" w:right="317" w:hanging="0"/>
              <w:jc w:val="both"/>
              <w:rPr/>
            </w:pPr>
            <w:r>
              <w:rPr>
                <w:b/>
                <w:bCs/>
                <w:sz w:val="22"/>
              </w:rPr>
              <w:t>18 января</w:t>
            </w:r>
            <w:r>
              <w:rPr>
                <w:sz w:val="22"/>
              </w:rPr>
              <w:t xml:space="preserve"> учащиеся школы приняли участие в </w:t>
            </w:r>
            <w:r>
              <w:rPr>
                <w:b/>
                <w:bCs/>
                <w:sz w:val="22"/>
              </w:rPr>
              <w:t>городском патриотическом марафоне «Память, которой не будет конца»</w:t>
            </w:r>
            <w:r>
              <w:rPr>
                <w:sz w:val="22"/>
              </w:rPr>
              <w:t xml:space="preserve"> посвященного 70-летию победы в Великой Отечественной войне.</w:t>
            </w:r>
          </w:p>
          <w:p>
            <w:pPr>
              <w:pStyle w:val="Normal"/>
              <w:ind w:left="176"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>Было 3 номинации, в которых приняли участие дети и заняли призовые места:</w:t>
            </w:r>
          </w:p>
          <w:p>
            <w:pPr>
              <w:pStyle w:val="Normal"/>
              <w:ind w:left="176" w:right="317" w:hanging="0"/>
              <w:jc w:val="both"/>
              <w:rPr/>
            </w:pPr>
            <w:r>
              <w:rPr>
                <w:b/>
                <w:bCs/>
                <w:sz w:val="22"/>
              </w:rPr>
              <w:t>«Юный художник»</w:t>
            </w:r>
            <w:r>
              <w:rPr>
                <w:sz w:val="22"/>
              </w:rPr>
              <w:t xml:space="preserve"> участники: Киселёва Виктория (9а класс), Монгуш Лера (9а класс), Мухачёв Александр (4г класс), Куприянова Дарья (5а класс), Тересова Алина (5а класс), Ермишян Лейла (9а класс), Будячек Михаил (9а класс).</w:t>
            </w:r>
          </w:p>
          <w:p>
            <w:pPr>
              <w:pStyle w:val="Normal"/>
              <w:ind w:left="176"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>3 место заняла Ермишян Лейла 9а класс, руководитель Глушко В.И.</w:t>
            </w:r>
          </w:p>
          <w:p>
            <w:pPr>
              <w:pStyle w:val="Normal"/>
              <w:ind w:left="176" w:right="317" w:hanging="0"/>
              <w:jc w:val="both"/>
              <w:rPr/>
            </w:pPr>
            <w:r>
              <w:rPr>
                <w:b/>
                <w:bCs/>
                <w:sz w:val="22"/>
              </w:rPr>
              <w:t>Сочинение</w:t>
            </w:r>
            <w:r>
              <w:rPr>
                <w:sz w:val="22"/>
              </w:rPr>
              <w:t xml:space="preserve"> Тема: «Память, которой не будет конца».</w:t>
            </w:r>
          </w:p>
          <w:p>
            <w:pPr>
              <w:pStyle w:val="Normal"/>
              <w:ind w:left="176"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>3 место занял Гладченко Руслан, руководитель Малькова Е.В.</w:t>
            </w:r>
          </w:p>
          <w:p>
            <w:pPr>
              <w:pStyle w:val="Normal"/>
              <w:ind w:left="176" w:right="31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410"/>
              <w:gridCol w:w="2410"/>
            </w:tblGrid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left="17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996950" cy="1441450"/>
                        <wp:effectExtent l="0" t="0" r="0" b="0"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1 место</w:t>
                  </w:r>
                  <w:r>
                    <w:rPr>
                      <w:sz w:val="22"/>
                    </w:rPr>
                    <w:t xml:space="preserve"> –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Старовойтов Иван (Мартусова С.Е.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17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996950" cy="1441450"/>
                        <wp:effectExtent l="0" t="0" r="0" b="0"/>
                        <wp:docPr id="2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1 место</w:t>
                  </w:r>
                  <w:r>
                    <w:rPr>
                      <w:sz w:val="22"/>
                    </w:rPr>
                    <w:t xml:space="preserve"> –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Борозна Павел (Дятлова З.А.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996950" cy="1441450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1 место</w:t>
                  </w:r>
                  <w:r>
                    <w:rPr>
                      <w:sz w:val="22"/>
                    </w:rPr>
                    <w:t xml:space="preserve"> – 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хлова Василина (Рощенко М.В.)</w:t>
                  </w:r>
                </w:p>
              </w:tc>
            </w:tr>
          </w:tbl>
          <w:p>
            <w:pPr>
              <w:pStyle w:val="Normal"/>
              <w:ind w:left="3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7"/>
              <w:spacing w:lineRule="atLeast" w:line="240" w:before="0" w:after="0"/>
              <w:ind w:left="601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является обузой государства. А женщины лучше приспособлены к выживанию в этой систем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сех любви.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ва Татьяна Александровна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женщина должна быть за мужем!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красота спасет мир!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ъясняется и физиологией, и социальным образом жизни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хотят любви и здоровья близким (детям, внукам, мужу)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ум и обаяние!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может быть, а лучше или хуже – покажет будущее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должно быть мужчин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176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ети.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ков Алексей Ильи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лучше ориентируются, что важно в данный момент для семьи, но мне жалко мужчин, где женщины во главе семь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действительно правят миром, но не непосредственно, а через влияние на мужчину. Много преобразований в этом мире сделано мужчинами ради благосклонности женщин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больше и дольше заботится о своих детях. Ей приходится дольше жить, чтобы помочь детям дете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 женщина хочет благополучия в своей семь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енщине главное, по-моему, должно быть умение вести хозяйство, заботиться о доме, муже, детя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й взгляд, женщины не должны стоять во главе государства.</w:t>
            </w:r>
          </w:p>
          <w:p>
            <w:pPr>
              <w:pStyle w:val="Style17"/>
              <w:spacing w:lineRule="atLeast" w:line="240" w:before="0" w:after="0"/>
              <w:ind w:left="601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енщины другие ориентиры в голов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 – учителей мало потому, что не хватает у мужчин терпения заниматься педагогикой при такой оплате. Большинство мужчин, работающих учителями, имеют призва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601" w:right="17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мужчин.</w:t>
            </w:r>
          </w:p>
          <w:p>
            <w:pPr>
              <w:pStyle w:val="Style17"/>
              <w:spacing w:lineRule="atLeast" w:line="240" w:before="0" w:after="0"/>
              <w:ind w:left="601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4419600" cy="14217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80" w:hRule="atLeast"/>
        </w:trPr>
        <w:tc>
          <w:tcPr>
            <w:tcW w:w="8222" w:type="dxa"/>
            <w:tcBorders/>
          </w:tcPr>
          <w:p>
            <w:pPr>
              <w:pStyle w:val="Normal"/>
              <w:ind w:left="318"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ёва Виктория, 9А</w:t>
            </w:r>
          </w:p>
          <w:p>
            <w:pPr>
              <w:pStyle w:val="Normal"/>
              <w:ind w:left="595" w:right="176" w:hanging="425"/>
              <w:jc w:val="both"/>
              <w:rPr/>
            </w:pPr>
            <w:r>
              <w:rPr/>
              <w:t>1.</w:t>
              <w:tab/>
              <w:t>Женщина должна занимать подчинённое положение, потому что для неё это положение естественнее всего. Но лидерство мужчины вовсе не означает эксплуатацию или злоупотребление, а в первую очередь – ответственность. Поэтому женщина сама ставит себя в помощницы, имея своей целью помочь мужу в продвижении вперёд к достижению его цели и давая, таким образом, мужу возможность заботиться о себе, проявляя своё стремление к руководству и ответственности.</w:t>
            </w:r>
          </w:p>
          <w:p>
            <w:pPr>
              <w:pStyle w:val="Normal"/>
              <w:ind w:left="595" w:right="176" w:hanging="425"/>
              <w:jc w:val="both"/>
              <w:rPr/>
            </w:pPr>
            <w:r>
              <w:rPr/>
              <w:t>2.</w:t>
              <w:tab/>
              <w:t>Наверное, не каждый осмелится оспорить ту мысль, что в руках женщины находится огромное влияние на дела человечества, «добрые» и «злые». Богу не угодно было даровать ей власть, которая подчиняет слабого сильному в принужденном порядке, но зато он даровал ей влияние, которое покоряет сильного слабому так, что сильный даже не замечает этого и подчиняется, не чувствуя ограничения в своей свободе.</w:t>
            </w:r>
          </w:p>
          <w:p>
            <w:pPr>
              <w:pStyle w:val="Normal"/>
              <w:ind w:left="595" w:right="176" w:hanging="425"/>
              <w:jc w:val="both"/>
              <w:rPr/>
            </w:pPr>
            <w:r>
              <w:rPr/>
              <w:t>4.</w:t>
              <w:tab/>
              <w:t>Женщинам всегда страстно хочется того, чего у них нет, а добившись желаемого, они испытывают чувство огорчённости.</w:t>
            </w:r>
          </w:p>
          <w:p>
            <w:pPr>
              <w:pStyle w:val="Normal"/>
              <w:ind w:left="595" w:right="176" w:hanging="425"/>
              <w:jc w:val="both"/>
              <w:rPr/>
            </w:pPr>
            <w:r>
              <w:rPr/>
              <w:t>5.</w:t>
              <w:tab/>
              <w:t>«Украшенье женщины – молчаливость; похвальна также и простота наряда» – Демокрит.</w:t>
            </w:r>
          </w:p>
          <w:p>
            <w:pPr>
              <w:pStyle w:val="Normal"/>
              <w:ind w:left="595" w:right="176" w:hanging="425"/>
              <w:jc w:val="both"/>
              <w:rPr/>
            </w:pPr>
            <w:r>
              <w:rPr/>
              <w:tab/>
              <w:t>«Красивая женщина нравится глазам, а добрая сердцу; одна бывает прекрасною вещью, а другая сокровищем» – Наполеон Банапарт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ченко Полина, 9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орошо, т.к. женщина лучше сможет управлять семейным бюждетом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этов, наверное, да, т.к. у каждого поэта имеется женщина, вдохновляющая его на новые произведе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порой женщины дают волю эмоциям, т.е. могут поплакать, а мужчины сильный пол, и им непозволительно показывать свои эмоции. По крайней мере так считают в обществ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хотят женщины? Пожалуй, это сложный вопрос, и на него каждая женщина должна ответить сама, т.к. я считаю, нет того, чего бы хотели все женщин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я думаю, для каждого мужчины в женщине важно что-то особое. Но если бы я была мужчиной, то в женщине ценила бы прежде всего ум и качества характера (доброта, сострадание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ы и нет? Почему-то считается, что женщина не может быть правителем государства. Но почему нет? Некоторые женщины явно умнее и мудрее мужчин.</w:t>
            </w:r>
          </w:p>
          <w:p>
            <w:pPr>
              <w:pStyle w:val="Style17"/>
              <w:spacing w:lineRule="atLeast" w:line="240" w:before="0" w:after="0"/>
              <w:ind w:left="720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 наших победителях</w:t>
            </w:r>
          </w:p>
          <w:p>
            <w:pPr>
              <w:pStyle w:val="Normal"/>
              <w:ind w:left="176" w:firstLine="284"/>
              <w:jc w:val="both"/>
              <w:rPr/>
            </w:pPr>
            <w:r>
              <w:rPr>
                <w:sz w:val="22"/>
                <w:szCs w:val="28"/>
              </w:rPr>
              <w:t xml:space="preserve">В городе Кургане в этом году проходил </w:t>
            </w:r>
            <w:r>
              <w:rPr>
                <w:sz w:val="22"/>
                <w:szCs w:val="28"/>
                <w:lang w:val="en-US"/>
              </w:rPr>
              <w:t>VII</w:t>
            </w:r>
            <w:r>
              <w:rPr>
                <w:sz w:val="22"/>
                <w:szCs w:val="28"/>
              </w:rPr>
              <w:t xml:space="preserve"> Всероссийский заочный вокальный и театральный конкурс для детей и взрослых – «</w:t>
            </w:r>
            <w:r>
              <w:rPr>
                <w:sz w:val="22"/>
                <w:szCs w:val="32"/>
              </w:rPr>
              <w:t>Мелодинка</w:t>
            </w:r>
            <w:r>
              <w:rPr>
                <w:sz w:val="22"/>
                <w:szCs w:val="28"/>
              </w:rPr>
              <w:t>».</w:t>
            </w:r>
          </w:p>
          <w:p>
            <w:pPr>
              <w:pStyle w:val="Normal"/>
              <w:ind w:left="176" w:firstLine="28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 всех концов нашей огромной страны присылали видео с записями исполнения. В данном конкурсе приняли участие более 750 участников из разных городов в шести номинациях.</w:t>
            </w:r>
          </w:p>
          <w:p>
            <w:pPr>
              <w:pStyle w:val="Normal"/>
              <w:ind w:left="176" w:firstLine="284"/>
              <w:jc w:val="both"/>
              <w:rPr/>
            </w:pPr>
            <w:r>
              <w:rPr>
                <w:sz w:val="22"/>
                <w:szCs w:val="28"/>
              </w:rPr>
              <w:t>Участвовали в конкурсе и учащиеся школы № 15 г. Юрги. Руководитель театральной студии «Цветики» Рощенко М.В. отправила видео с записями художественных исполнений учащимся школы № 15 в номинации «Художественное слово».</w:t>
            </w:r>
          </w:p>
          <w:p>
            <w:pPr>
              <w:pStyle w:val="Normal"/>
              <w:ind w:left="176" w:firstLine="28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ши ребята выступили достойно: стали победителями, лауреатами этого Всероссийского конкурса.</w:t>
            </w:r>
          </w:p>
          <w:p>
            <w:pPr>
              <w:pStyle w:val="Normal"/>
              <w:ind w:left="176" w:firstLine="284"/>
              <w:jc w:val="both"/>
              <w:rPr/>
            </w:pPr>
            <w:r>
              <w:rPr>
                <w:sz w:val="22"/>
                <w:szCs w:val="28"/>
              </w:rPr>
              <w:t xml:space="preserve">Гран-при (этих премий было всего 6) получила Рощенко Валерия из 7 класса, исполнявшая стихотворение «В не раз уже заштопанном халате…». Она же, Валерия Рощенко, стала лауреатом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 в номинации «Эстрадный вокал» за песню «Мы – молодые – надежда страны».</w:t>
            </w:r>
          </w:p>
          <w:p>
            <w:pPr>
              <w:pStyle w:val="Normal"/>
              <w:ind w:left="176" w:firstLine="284"/>
              <w:jc w:val="both"/>
              <w:rPr/>
            </w:pPr>
            <w:r>
              <w:rPr>
                <w:sz w:val="22"/>
                <w:szCs w:val="28"/>
              </w:rPr>
              <w:t xml:space="preserve">Звание лауреата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 получила девятиклассница Марченко Полина за стихотворения «Круговорот добра».</w:t>
            </w:r>
          </w:p>
          <w:p>
            <w:pPr>
              <w:pStyle w:val="Normal"/>
              <w:ind w:left="176" w:firstLine="284"/>
              <w:jc w:val="both"/>
              <w:rPr/>
            </w:pPr>
            <w:r>
              <w:rPr>
                <w:sz w:val="22"/>
                <w:szCs w:val="28"/>
              </w:rPr>
              <w:t xml:space="preserve">Лауреатом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 стала шестиклассница Чахлова Василина, прочитавшая прозаический от рывок «Мама». Березин Данил, тоже из 6 класса, получил звание лауреата за исполнение стихотворения «Пнули снова во дворе».</w:t>
            </w:r>
          </w:p>
          <w:p>
            <w:pPr>
              <w:pStyle w:val="Normal"/>
              <w:spacing w:before="0" w:after="120"/>
              <w:ind w:left="176" w:firstLine="28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 от души поздравляем наших победителей, прославивших наш город, свою школу и предлагаем провести городской гала-концерт, где, очевидно, будут участвовать победители и других творческих конкурсом учебных заведений города.</w:t>
            </w:r>
          </w:p>
          <w:p>
            <w:pPr>
              <w:pStyle w:val="Normal"/>
              <w:ind w:left="176" w:firstLine="425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65195" cy="24491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76" w:firstLine="425"/>
              <w:jc w:val="right"/>
              <w:rPr>
                <w:rFonts w:eastAsia="Malgun Gothic"/>
                <w:b/>
                <w:b/>
              </w:rPr>
            </w:pPr>
            <w:r>
              <w:rPr>
                <w:i/>
                <w:szCs w:val="28"/>
              </w:rPr>
              <w:t>Монгуш Лера, руководитель школьного СМИ</w:t>
            </w:r>
          </w:p>
        </w:tc>
      </w:tr>
      <w:tr>
        <w:trPr>
          <w:trHeight w:val="11680" w:hRule="atLeast"/>
        </w:trPr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казка о непослушном сыне</w:t>
            </w:r>
          </w:p>
          <w:p>
            <w:pPr>
              <w:pStyle w:val="Normal"/>
              <w:ind w:right="175" w:firstLine="284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76" w:right="175" w:firstLine="284"/>
              <w:jc w:val="both"/>
              <w:rPr/>
            </w:pPr>
            <w:r>
              <w:rPr/>
              <w:t>Жила – была семья, а в семье рос любимый сынок Валек. Очень любили Валека, баловали его. Может поэтому рос он капризным и непослушным. Трудно было его маме справляться с сыном, расстраивалась она часто. Вот однажды мама купила ему шоколадку, а Валек раскапризничался и заорал: «Я не хочу шоколадку, я хочу конфеты!» Пошла мама за конфетами, принесла их сыночку. А Валек пошел гулять. Мама сидела дома и долго плакала. А у них дома жили домовята, добрые ребята. Они живут в каждой семье, только никто их не видит, не слышит, они могут превращаться в любой предмет, в любое существо, зато они всё слышат и всё видят. Решили домовята наказать Валека, пошли они к старому другу Лешему посоветоваться, всё рассказали ему. А ещё в лесу жили три Бабы-Яги, их звали Зана, Кюша и Джанайга. Подслушали они рассказ домовят, обрадовались. Дело в том, что эти Бабы-Яги собирали всех непослушных ребят и варили из их крови напиток (а кровь этих детей была горькая), и пили этот напиток, чтобы не постареть. Заманили Бабы-Яги Валека в лес.</w:t>
            </w:r>
          </w:p>
          <w:p>
            <w:pPr>
              <w:pStyle w:val="Normal"/>
              <w:ind w:left="176" w:right="175" w:firstLine="284"/>
              <w:jc w:val="both"/>
              <w:rPr/>
            </w:pPr>
            <w:r>
              <w:rPr/>
              <w:t>А когда мама Валека пришла с работы домой и не застала Валека, она кинулась его искать. Но сына нигде не было. Очень она расстроилась, начала плакать. Поняли домовята, что с Валеком случилась беда. Кинулись они к Лешему. Леший понял, что Валека украли злые Бабы-Яги. Дал домовятам клубочек и сказал: «Он приведет вас к птицам-сиренам. Они покажут вам дом злых ведьм».</w:t>
            </w:r>
          </w:p>
          <w:p>
            <w:pPr>
              <w:pStyle w:val="Normal"/>
              <w:ind w:left="176" w:right="175" w:firstLine="284"/>
              <w:jc w:val="both"/>
              <w:rPr/>
            </w:pPr>
            <w:r>
              <w:rPr/>
              <w:t xml:space="preserve">Сирены дали домовятам волшебное зеркало, которое должно было привести к Водяному. Водяной, выслушав домовят, дал им ковёр-самолёт. </w:t>
            </w:r>
          </w:p>
          <w:p>
            <w:pPr>
              <w:pStyle w:val="Normal"/>
              <w:ind w:left="176" w:right="175" w:firstLine="284"/>
              <w:jc w:val="both"/>
              <w:rPr/>
            </w:pPr>
            <w:r>
              <w:rPr/>
              <w:t>Ребята-домовята прилетели в избушку, где жили Бабы-Яги. Дома сидел связанный Валек, его сторожила Зана, а остальные две пошли за дровами, чтобы сварить напиток из крови Валека. Схватили домовята Зану, заточили в клетку, развязали Валека и на ковре-самолёте долетели домой.</w:t>
            </w:r>
          </w:p>
          <w:p>
            <w:pPr>
              <w:pStyle w:val="Normal"/>
              <w:ind w:left="176" w:right="175" w:firstLine="284"/>
              <w:jc w:val="both"/>
              <w:rPr/>
            </w:pPr>
            <w:r>
              <w:rPr/>
              <w:t>Обрадовалась мама, увидев сыночка живым и невредимым. А Валек обнял маму и сказал, что он больше никогда не будет капризничать и обижать маму.</w:t>
            </w:r>
          </w:p>
          <w:p>
            <w:pPr>
              <w:pStyle w:val="Normal"/>
              <w:ind w:left="176" w:right="175" w:firstLine="284"/>
              <w:jc w:val="both"/>
              <w:rPr/>
            </w:pPr>
            <w:r>
              <w:rPr/>
              <w:t>И стали они дружно жить-поживать да добра наживать.</w:t>
            </w:r>
          </w:p>
          <w:p>
            <w:pPr>
              <w:pStyle w:val="Normal"/>
              <w:ind w:left="176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175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ов Даниил, 5А</w:t>
            </w:r>
          </w:p>
          <w:p>
            <w:pPr>
              <w:pStyle w:val="Normal"/>
              <w:ind w:left="401" w:right="175" w:firstLine="325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17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такие профессии, как врач, учитель, инженер, бухгалтер, повар не обязательно делить на женские и мужские. Большинство учителей – женщины. Это хорошо, т.к. женщина может лучше прочувствовать душу каждого ученик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назначение женщины – быть отличной мамой и верной женой.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75" w:firstLine="1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онова Дарья, 9Б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нет разницы в том, кто находится во главе семьи. Хотя, наверное, лучше, чтобы это был мужчина. Но важные решения должны приниматься не один человек, а вся семь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, правда. Женщины – прекрасный пол. Они делают этот мир красиве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держивают эмоции в себе всю жизнь, а это влияет на её продолжительность. Мужчины также в отличие от женщин больше склонны к вредным привычкам: курению, алкоголю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, как и все: быть счастливым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мужчины свой идеал женщины. Я затрудняюсь ответить на этот вопрос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а почему бы и нет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огласна. Профессий много, и какая разница, кто специализируется на ней? Мужчина или женщина, это не важно. Исключение составляют профессии, где требуется именно мужская сила: спасатели, грузчики, полиц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? Я не думаю, что у людей есть назначение в жизни. Женщина как машина по производству детей? Отвергаю это мнение. Женщина – это тоже человек, она, как и мужчина, заслуживает счастливой жизни. А для каждого человека счастье разное.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75" w:firstLine="1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ченко Елизавета, 8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плохо. Мужчина должен быть главой семьи!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 вопрос в шутку, мой ответ таков: «Да». Женщины окружают нас повсюду: на работе, дома, в магазине, в бухгалтерии. Да и если бы не было женщины, не продолжался бы род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думаю, что это верное утверждение. Мы не выбираем себе дату смерти. Поэтому этот факт зависит от природы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– отражение мужчины. Замужняя женщина уже счастлива и желает только благополучия своей семье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Slipstream;Times New Roman" w:hAnsi="Slipstream;Times New Roman" w:cs="Slipstream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конечно, этот вопрос скорее нужно задавать самим мужчинам. Я думаю тут подходят все аристократы. Мужчина вряд ли обратит </w:t>
            </w:r>
          </w:p>
        </w:tc>
      </w:tr>
      <w:tr>
        <w:trPr>
          <w:trHeight w:val="11680" w:hRule="atLeast"/>
        </w:trPr>
        <w:tc>
          <w:tcPr>
            <w:tcW w:w="8222" w:type="dxa"/>
            <w:tcBorders/>
          </w:tcPr>
          <w:p>
            <w:pPr>
              <w:pStyle w:val="Style17"/>
              <w:spacing w:lineRule="atLeast" w:line="240" w:before="0" w:after="0"/>
              <w:ind w:left="460" w:righ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неряшку плохо одетую, с неприятным лицом и лишними килограммами. Но, а если внешне вы красивая, то не стоит забывать о красоте внутреннего мира. Это очень важно!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! Я не могу это представить. Меня и Путин устраивает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вопрос для меня достаточно серьёзный, часто о нём задумываюсь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 же, продолжение рода и создание домашнего, семейного уюта.</w:t>
            </w:r>
          </w:p>
          <w:p>
            <w:pPr>
              <w:pStyle w:val="Normal"/>
              <w:ind w:left="527" w:right="175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ёдоров Кирилл, 8Б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никто не должен быть. Нужно, чтобы всё решалось всеми членами семьи, посовещавшись. Я думаю это нормально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потому что у них меньше вредных привычек и склонности к ним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. Чтобы не было лж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в женщине – это ум, красота лица и фигуры.</w:t>
            </w:r>
          </w:p>
          <w:p>
            <w:pPr>
              <w:pStyle w:val="Normal"/>
              <w:ind w:left="527" w:right="176" w:hanging="357"/>
              <w:jc w:val="both"/>
              <w:rPr/>
            </w:pPr>
            <w:r>
              <w:rPr/>
              <w:t>8.</w:t>
              <w:tab/>
              <w:t>Девушка должна быть хорошей мамой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шин Никита, 8Б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плохо. Не могу объяснить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работают на опасных работах, «вытворяют» опасные вещи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 и доброты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, красота лица, фигура, заботливость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Будет ерунда какая-то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240" w:before="0" w:after="0"/>
              <w:ind w:left="527" w:right="17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учшей мамой в мире.</w:t>
            </w:r>
          </w:p>
          <w:p>
            <w:pPr>
              <w:pStyle w:val="Normal"/>
              <w:ind w:left="34" w:right="175" w:hanging="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896995" cy="218567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Проба пер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пусть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35" w:hanging="0"/>
              <w:rPr/>
            </w:pPr>
            <w:r>
              <w:rPr/>
              <w:t>И пусть зима не хочет</w:t>
            </w:r>
          </w:p>
          <w:p>
            <w:pPr>
              <w:pStyle w:val="Normal"/>
              <w:ind w:left="1735" w:hanging="0"/>
              <w:rPr/>
            </w:pPr>
            <w:r>
              <w:rPr/>
              <w:t>Отдать свои права,</w:t>
            </w:r>
          </w:p>
          <w:p>
            <w:pPr>
              <w:pStyle w:val="Normal"/>
              <w:ind w:left="1735" w:hanging="0"/>
              <w:rPr/>
            </w:pPr>
            <w:r>
              <w:rPr/>
              <w:t>Но  душе, и в сердце</w:t>
            </w:r>
          </w:p>
          <w:p>
            <w:pPr>
              <w:pStyle w:val="Normal"/>
              <w:ind w:left="1735" w:hanging="0"/>
              <w:rPr/>
            </w:pPr>
            <w:r>
              <w:rPr/>
              <w:t>Уже царит весна.</w:t>
            </w:r>
          </w:p>
          <w:p>
            <w:pPr>
              <w:pStyle w:val="Normal"/>
              <w:ind w:left="1735" w:hanging="0"/>
              <w:rPr/>
            </w:pPr>
            <w:r>
              <w:rPr/>
            </w:r>
          </w:p>
          <w:p>
            <w:pPr>
              <w:pStyle w:val="Normal"/>
              <w:ind w:left="1735" w:hanging="0"/>
              <w:rPr/>
            </w:pPr>
            <w:r>
              <w:rPr/>
              <w:t>Как хочется скорее</w:t>
            </w:r>
          </w:p>
          <w:p>
            <w:pPr>
              <w:pStyle w:val="Normal"/>
              <w:ind w:left="1735" w:hanging="0"/>
              <w:rPr/>
            </w:pPr>
            <w:r>
              <w:rPr/>
              <w:t>Весны, любви, тепла!</w:t>
            </w:r>
          </w:p>
          <w:p>
            <w:pPr>
              <w:pStyle w:val="Normal"/>
              <w:ind w:left="1735" w:hanging="0"/>
              <w:rPr/>
            </w:pPr>
            <w:r>
              <w:rPr/>
              <w:t>Пускай быстрей растают</w:t>
            </w:r>
          </w:p>
          <w:p>
            <w:pPr>
              <w:pStyle w:val="Normal"/>
              <w:ind w:left="1735" w:hanging="0"/>
              <w:rPr/>
            </w:pPr>
            <w:r>
              <w:rPr/>
              <w:t>Холодные сн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ind w:left="1735" w:hanging="0"/>
              <w:rPr/>
            </w:pPr>
            <w:r>
              <w:rPr/>
              <w:t>Мне нравится любое время года:</w:t>
            </w:r>
          </w:p>
          <w:p>
            <w:pPr>
              <w:pStyle w:val="Normal"/>
              <w:ind w:left="1735" w:hanging="0"/>
              <w:rPr/>
            </w:pPr>
            <w:r>
              <w:rPr/>
              <w:t>Весна и лето, осень и зима.</w:t>
            </w:r>
          </w:p>
          <w:p>
            <w:pPr>
              <w:pStyle w:val="Normal"/>
              <w:ind w:left="1735" w:hanging="0"/>
              <w:rPr/>
            </w:pPr>
            <w:r>
              <w:rPr/>
              <w:t>Тут главное – хорошая погода,</w:t>
            </w:r>
          </w:p>
          <w:p>
            <w:pPr>
              <w:pStyle w:val="Normal"/>
              <w:ind w:left="1735" w:hanging="0"/>
              <w:rPr/>
            </w:pPr>
            <w:r>
              <w:rPr/>
              <w:t>Тогда в душе царит весна.</w:t>
            </w:r>
          </w:p>
          <w:p>
            <w:pPr>
              <w:pStyle w:val="Normal"/>
              <w:ind w:left="1735" w:hanging="0"/>
              <w:rPr/>
            </w:pPr>
            <w:r>
              <w:rPr/>
            </w:r>
          </w:p>
          <w:p>
            <w:pPr>
              <w:pStyle w:val="Normal"/>
              <w:ind w:left="1735" w:hanging="0"/>
              <w:rPr/>
            </w:pPr>
            <w:r>
              <w:rPr/>
              <w:t>Любуюсь осенью опавшею листвою,</w:t>
            </w:r>
          </w:p>
          <w:p>
            <w:pPr>
              <w:pStyle w:val="Normal"/>
              <w:ind w:left="1735" w:hanging="0"/>
              <w:rPr/>
            </w:pPr>
            <w:r>
              <w:rPr/>
              <w:t>А ветер что-то шепчет в уши по секрету.</w:t>
            </w:r>
          </w:p>
          <w:p>
            <w:pPr>
              <w:pStyle w:val="Normal"/>
              <w:ind w:left="1735" w:hanging="0"/>
              <w:rPr/>
            </w:pPr>
            <w:r>
              <w:rPr/>
              <w:t>Тогда мне кажется, что лучшею порою</w:t>
            </w:r>
          </w:p>
          <w:p>
            <w:pPr>
              <w:pStyle w:val="Normal"/>
              <w:ind w:left="1735" w:hanging="0"/>
              <w:rPr/>
            </w:pPr>
            <w:r>
              <w:rPr/>
              <w:t>Бывает только осень, а не зима и лет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арикова Екатерина, 5Б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3930650" cy="23425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340" w:right="238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Slipstrea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ArialBlack26pt1pt">
    <w:name w:val="Основной текст (2) + Arial Black;26 pt;Не полужирный;Интервал -1 pt"/>
    <w:basedOn w:val="2"/>
    <w:qFormat/>
    <w:rPr>
      <w:rFonts w:ascii="Arial Black" w:hAnsi="Arial Black" w:eastAsia="Arial Black" w:cs="Arial Black"/>
      <w:b/>
      <w:bCs/>
      <w:spacing w:val="-20"/>
      <w:sz w:val="52"/>
      <w:szCs w:val="52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108"/>
      <w:szCs w:val="108"/>
    </w:rPr>
  </w:style>
  <w:style w:type="character" w:styleId="23">
    <w:name w:val="Заголовок №2"/>
    <w:basedOn w:val="22"/>
    <w:qFormat/>
    <w:rPr/>
  </w:style>
  <w:style w:type="character" w:styleId="20pt">
    <w:name w:val="Заголовок №2 + Интервал 0 pt"/>
    <w:basedOn w:val="22"/>
    <w:qFormat/>
    <w:rPr>
      <w:spacing w:val="0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108"/>
      <w:szCs w:val="108"/>
    </w:rPr>
  </w:style>
  <w:style w:type="character" w:styleId="11">
    <w:name w:val="Заголовок №1"/>
    <w:basedOn w:val="1"/>
    <w:qFormat/>
    <w:rPr/>
  </w:style>
  <w:style w:type="character" w:styleId="13pt">
    <w:name w:val="Заголовок №1 + Интервал -3 pt"/>
    <w:basedOn w:val="1"/>
    <w:qFormat/>
    <w:rPr>
      <w:spacing w:val="-60"/>
    </w:rPr>
  </w:style>
  <w:style w:type="character" w:styleId="4">
    <w:name w:val="Основной текст (4)_"/>
    <w:basedOn w:val="Style13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2"/>
      <w:szCs w:val="52"/>
    </w:rPr>
  </w:style>
  <w:style w:type="character" w:styleId="41">
    <w:name w:val="Основной текст (4)"/>
    <w:basedOn w:val="4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2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/>
    </w:pPr>
    <w:rPr>
      <w:rFonts w:ascii="Arial" w:hAnsi="Arial" w:eastAsia="Arial" w:cs="Arial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15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chool_15@mail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8:00Z</dcterms:created>
  <dc:creator>Люда</dc:creator>
  <dc:description/>
  <dc:language>en-US</dc:language>
  <cp:lastModifiedBy>Admin</cp:lastModifiedBy>
  <cp:lastPrinted>2014-12-25T11:25:00Z</cp:lastPrinted>
  <dcterms:modified xsi:type="dcterms:W3CDTF">2016-02-11T06:08:00Z</dcterms:modified>
  <cp:revision>2</cp:revision>
  <dc:subject/>
  <dc:title/>
</cp:coreProperties>
</file>