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8238"/>
      </w:tblGrid>
      <w:tr>
        <w:trPr>
          <w:trHeight w:val="11666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spacing w:before="0" w:after="120"/>
              <w:ind w:left="425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Восточный гороскоп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(чей ваш год?)</w:t>
            </w:r>
          </w:p>
          <w:p>
            <w:pPr>
              <w:pStyle w:val="Normal"/>
              <w:ind w:firstLine="567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Крыса </w:t>
            </w:r>
            <w:r>
              <w:rPr>
                <w:color w:val="000000"/>
              </w:rPr>
              <w:t>(1936, 1948, 1960, 1972, 1984, 1996, 2008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Бык </w:t>
            </w:r>
            <w:r>
              <w:rPr>
                <w:color w:val="000000"/>
              </w:rPr>
              <w:t>(1937, 1949, 1961, 1973, 1985, 1997, 2009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Тигр </w:t>
            </w:r>
            <w:r>
              <w:rPr>
                <w:color w:val="000000"/>
              </w:rPr>
              <w:t>(1938, 1950, 1962, 1974, 1986, 1998, 2010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Кот/Кролик</w:t>
            </w:r>
            <w:r>
              <w:rPr>
                <w:color w:val="000000"/>
              </w:rPr>
              <w:t xml:space="preserve"> (1939, 1951, 1963, 1975, 1987, 1999, 2011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Дракон </w:t>
            </w:r>
            <w:r>
              <w:rPr>
                <w:color w:val="000000"/>
              </w:rPr>
              <w:t>(1940, 1952, 1964, 1976, 1988, 2000, 2012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Змея</w:t>
            </w:r>
            <w:r>
              <w:rPr>
                <w:color w:val="000000"/>
              </w:rPr>
              <w:t xml:space="preserve"> (1941, 1953, 1965, 1977, 1989, 2001, 2013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Лошадь </w:t>
            </w:r>
            <w:r>
              <w:rPr>
                <w:color w:val="000000"/>
              </w:rPr>
              <w:t>(1942, 1954, 1966, 1978, 1990, 2002, 2014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Коза/Овца</w:t>
            </w:r>
            <w:r>
              <w:rPr>
                <w:color w:val="000000"/>
              </w:rPr>
              <w:t xml:space="preserve"> (1943, 1955, 1967, 1979, 1991, 2003, 2015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Обезьяна </w:t>
            </w:r>
            <w:r>
              <w:rPr>
                <w:color w:val="000000"/>
              </w:rPr>
              <w:t>(1944, 1956, 1968, 1980, 1992, 2004, 2016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Петух </w:t>
            </w:r>
            <w:r>
              <w:rPr>
                <w:color w:val="000000"/>
              </w:rPr>
              <w:t>(1945, 1957, 1969, 1981, 1993, 2005, 2017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Собака</w:t>
            </w:r>
            <w:r>
              <w:rPr>
                <w:color w:val="000000"/>
              </w:rPr>
              <w:t xml:space="preserve"> (1946, 1958, 1970, 1982, 1994, 2006, 2018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Кабан/Свинья</w:t>
            </w:r>
            <w:r>
              <w:rPr>
                <w:color w:val="000000"/>
              </w:rPr>
              <w:t xml:space="preserve"> (1947, 1959, 1971, 1983, 1995, 2007, 2019)</w:t>
            </w:r>
          </w:p>
          <w:p>
            <w:pPr>
              <w:pStyle w:val="Normal"/>
              <w:spacing w:before="0" w:after="120"/>
              <w:ind w:left="425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74720" cy="256349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hyperlink r:id="rId6">
              <w:r>
                <w:rPr>
                  <w:color w:val="00000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262255</wp:posOffset>
                        </wp:positionV>
                        <wp:extent cx="5031740" cy="69215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031720" cy="692280"/>
                                  <a:chOff x="0" y="0"/>
                                  <a:chExt cx="503172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720"/>
                                    <a:ext cx="5027760" cy="571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02776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55628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268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8600" cy="69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93400" y="0"/>
                                      <a:ext cx="1915200" cy="68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дрес редакции:  ул. Исайченко, 1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                  e-mail: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>school_15@mail.r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de-DE" w:bidi="ar-S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Тираж:  100 экз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i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Периодичность:  1 раз в меся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5800" cy="68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едактор: Смирнова В.А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рректор: Смирнова В.А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Компьютерная верстка: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ролова Д.В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51960" y="3240"/>
                                      <a:ext cx="1556280" cy="68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Художественный оформитель: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ролова Д.В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.05pt;margin-top:20.65pt;width:396.2pt;height:54.5pt" coordorigin="21,413" coordsize="7924,1090">
                        <v:group id="shape_0" style="position:absolute;left:27;top:414;width:7918;height:90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7;top:414;width:7917;height:899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line id="shape_0" from="2478,414" to="2478,131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740,414" to="4740,131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;top:413;width:7730;height:109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4735;top:413;width:3015;height:10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рес редакции:  ул. Исайченко, 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             e-mail: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school_15@mail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Тираж:  100 экз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ериодичность:  1 раз в меся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;top:413;width:2638;height:10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дактор: Смирнова В.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ректор: Смирнова В.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мпьютерная верстк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ролова Д.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65;top:418;width:2450;height:10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Художественный оформитель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ролова Д.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67310</wp:posOffset>
                  </wp:positionV>
                  <wp:extent cx="4111625" cy="12909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739" w:dyaOrig="7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05.05pt;margin-top:-13.95pt;width:37.2pt;height:36.1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35407313" r:id="rId8"/>
              </w:object>
            </w:r>
          </w:p>
          <w:p>
            <w:pPr>
              <w:pStyle w:val="TextBody"/>
              <w:ind w:left="720" w:hanging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-418465</wp:posOffset>
                      </wp:positionV>
                      <wp:extent cx="1792605" cy="457200"/>
                      <wp:effectExtent l="13970" t="0" r="133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457200"/>
                                <a:chOff x="0" y="0"/>
                                <a:chExt cx="17924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792440" cy="447120"/>
                                </a:xfrm>
                                <a:custGeom>
                                  <a:avLst/>
                                  <a:gdLst>
                                    <a:gd name="textAreaLeft" fmla="*/ 254160 w 1016280"/>
                                    <a:gd name="textAreaRight" fmla="*/ 762480 w 1016280"/>
                                    <a:gd name="textAreaTop" fmla="*/ 0 h 253440"/>
                                    <a:gd name="textAreaBottom" fmla="*/ 221760 h 25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100" y="18900"/>
                                      </a:moveTo>
                                      <a:lnTo>
                                        <a:pt x="8100" y="20925"/>
                                      </a:lnTo>
                                      <a:cubicBezTo>
                                        <a:pt x="8100" y="21263"/>
                                        <a:pt x="7680" y="21600"/>
                                        <a:pt x="726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5400" y="2700"/>
                                      </a:lnTo>
                                      <a:lnTo>
                                        <a:pt x="5400" y="675"/>
                                      </a:lnTo>
                                      <a:cubicBezTo>
                                        <a:pt x="5400" y="338"/>
                                        <a:pt x="5820" y="0"/>
                                        <a:pt x="6240" y="0"/>
                                      </a:cubicBezTo>
                                      <a:lnTo>
                                        <a:pt x="15360" y="0"/>
                                      </a:lnTo>
                                      <a:cubicBezTo>
                                        <a:pt x="15780" y="0"/>
                                        <a:pt x="16200" y="338"/>
                                        <a:pt x="16200" y="675"/>
                                      </a:cubicBezTo>
                                      <a:lnTo>
                                        <a:pt x="16200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4340" y="21600"/>
                                      </a:lnTo>
                                      <a:cubicBezTo>
                                        <a:pt x="13920" y="21600"/>
                                        <a:pt x="13500" y="21263"/>
                                        <a:pt x="13500" y="20925"/>
                                      </a:cubicBezTo>
                                      <a:lnTo>
                                        <a:pt x="13500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8100" y="18900"/>
                                      </a:moveTo>
                                      <a:lnTo>
                                        <a:pt x="8100" y="20925"/>
                                      </a:lnTo>
                                      <a:cubicBezTo>
                                        <a:pt x="8100" y="20588"/>
                                        <a:pt x="7680" y="20250"/>
                                        <a:pt x="7260" y="20250"/>
                                      </a:cubicBezTo>
                                      <a:lnTo>
                                        <a:pt x="6240" y="20250"/>
                                      </a:lnTo>
                                      <a:cubicBezTo>
                                        <a:pt x="5820" y="20250"/>
                                        <a:pt x="5400" y="19913"/>
                                        <a:pt x="5400" y="19575"/>
                                      </a:cubicBezTo>
                                      <a:cubicBezTo>
                                        <a:pt x="5400" y="19238"/>
                                        <a:pt x="5820" y="18900"/>
                                        <a:pt x="6240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3500" y="18900"/>
                                      </a:moveTo>
                                      <a:lnTo>
                                        <a:pt x="13500" y="20925"/>
                                      </a:lnTo>
                                      <a:cubicBezTo>
                                        <a:pt x="13500" y="20588"/>
                                        <a:pt x="13920" y="20250"/>
                                        <a:pt x="14340" y="20250"/>
                                      </a:cubicBezTo>
                                      <a:lnTo>
                                        <a:pt x="15360" y="20250"/>
                                      </a:lnTo>
                                      <a:cubicBezTo>
                                        <a:pt x="15780" y="20250"/>
                                        <a:pt x="16200" y="19913"/>
                                        <a:pt x="16200" y="19575"/>
                                      </a:cubicBezTo>
                                      <a:cubicBezTo>
                                        <a:pt x="16200" y="19238"/>
                                        <a:pt x="15780" y="18900"/>
                                        <a:pt x="15360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400" y="19575"/>
                                      </a:moveTo>
                                      <a:lnTo>
                                        <a:pt x="5400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6200" y="19575"/>
                                      </a:moveTo>
                                      <a:lnTo>
                                        <a:pt x="16200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10159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екабрь 2014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85pt;margin-top:-32.95pt;width:141.15pt;height:36pt" coordorigin="4897,-659" coordsize="2823,720"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t" style="position:absolute;left:4897;top:-643;width:2822;height:703;mso-wrap-style:none;v-text-anchor:middle" type="_x0000_t5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19;top:-659;width:159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кабрь 201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ab/>
            </w:r>
          </w:p>
          <w:p>
            <w:pPr>
              <w:pStyle w:val="TextBody"/>
              <w:ind w:left="25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object w:dxaOrig="739" w:dyaOrig="7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8.75pt;margin-top:-83.75pt;width:38.3pt;height:37.2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737960105" r:id="rId10"/>
              </w:object>
            </w:r>
            <w:r>
              <w:rPr>
                <w:b/>
                <w:i/>
                <w:color w:val="000000"/>
                <w:sz w:val="22"/>
                <w:szCs w:val="22"/>
              </w:rPr>
              <w:t>Газета МБОУ «Основная общеобразовательная школа № 15 г. Юрги»</w:t>
            </w:r>
          </w:p>
          <w:p>
            <w:pPr>
              <w:pStyle w:val="TextBody"/>
              <w:ind w:left="25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589145" cy="55727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145" cy="557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43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11666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ind w:right="192" w:firstLine="3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Новый год!</w:t>
            </w:r>
          </w:p>
          <w:p>
            <w:pPr>
              <w:pStyle w:val="Normal"/>
              <w:ind w:right="192" w:firstLine="325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ind w:right="192" w:firstLine="325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69850</wp:posOffset>
                  </wp:positionV>
                  <wp:extent cx="1165860" cy="15621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49" t="5031" r="100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Это безоблачное детство, запах свежей хвои и, конечно, Дед Мороз с мешком подарков… И так хочется ранним утром проснуться и заглянуть под елку, что там мне приготовили? Это лирическое отступление, а теперь о главном. 2015 год особый для нашего школьного коллектива – год юбилейный. 50 лет назад на улице Набережная в квартале «Юргинские черемушки» гостеприимно распахнуло двери новое красивое здание. Разноцветные дома, три  детских сада, школа с прекрасным видом на реку Томь. Коллектив учителей под руководством  директора Старченко А.В. заслуженного учителя РСФСР и завуча школы Щербинина В.Ф., заслуженного учителя РСФСР. Школа № 15 – кузница кадров, которая подготовила команду руководящего состава  учебных заведений нашего города.</w:t>
            </w:r>
          </w:p>
          <w:p>
            <w:pPr>
              <w:pStyle w:val="Normal"/>
              <w:ind w:right="192" w:firstLine="325"/>
              <w:jc w:val="both"/>
              <w:rPr/>
            </w:pPr>
            <w:r>
              <w:rPr>
                <w:color w:val="000000"/>
              </w:rPr>
              <w:t>Педагогический коллектив чтит традиции школы, работая в творческом режиме, преумножает их, и как результат: достойное выступление на областном конкурсе « IT- педагог» Живичковой Е.И., Никитиной Н.Н.</w:t>
            </w:r>
          </w:p>
          <w:p>
            <w:pPr>
              <w:pStyle w:val="Normal"/>
              <w:ind w:right="192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призовых мест в городских предметных олимпиадах: информатика – 1 место, учитель Ковшова Л.И., технология – 1 место, учитель Бердникова И.Ф., география – 1 место, учитель Литвинов Ю.Б., ОБЖ – 1 место, 2  вторых, 2 третьих, учитель Литвинов Ю.Б., физическая культура – 1 место , 3 место, учитель Козлов А.С. </w:t>
            </w:r>
          </w:p>
          <w:p>
            <w:pPr>
              <w:pStyle w:val="Normal"/>
              <w:ind w:right="192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о лидирует на городских конкурсах в рамках художественно-эстетического воспитания учителя: Золотарева О.В., Глушко В.И., Бердникова И.Ф.</w:t>
            </w:r>
          </w:p>
          <w:p>
            <w:pPr>
              <w:pStyle w:val="Normal"/>
              <w:ind w:left="23" w:right="192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результатам информационно-аналитического мониторинга деятельности учреждений системы образования за 2014 год, и содействию в реализации послания Президента РФ В. В. Путина к Федеральному собранию об общественной оценке качества развития науки и образования, были высоко оценены профессиональные достижения коллектива учреждения, направленные на развитие и формирование гражданской позиции подрастающего поколения как истинных патриотов и граждан России и нашего общества в целом.</w:t>
            </w:r>
          </w:p>
          <w:p>
            <w:pPr>
              <w:pStyle w:val="Normal"/>
              <w:ind w:left="23" w:right="192" w:hanging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2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Как отмечают год Козы</w:t>
            </w:r>
          </w:p>
          <w:p>
            <w:pPr>
              <w:pStyle w:val="Normal"/>
              <w:ind w:firstLine="567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ind w:right="192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Коза синяя и деревянная, что-то из посуды должно быть деревянной, хотя бы солонка, и что-то синее.</w:t>
            </w:r>
          </w:p>
          <w:p>
            <w:pPr>
              <w:pStyle w:val="Normal"/>
              <w:ind w:right="192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Коза – вегетарианка. Поэтому на столе должны преобладать овощи, фрукты, молочные продукты (сыры, творожные десерты), мясо тоже возможно, но ни в коем случае не баранина. Коза будет рада хлебу и выпечке.</w:t>
            </w:r>
          </w:p>
          <w:p>
            <w:pPr>
              <w:pStyle w:val="Normal"/>
              <w:ind w:right="192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Во что одеться? Козочка – большая модница, но лучше отказаться от стразов, блёстков. Что касается цвета то вернее всего выбрать оттенки жёлтого, синего, белого, серого, черного, оттенки бежевого.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57220" cy="10877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Где и как встречают Новый год</w:t>
            </w:r>
          </w:p>
          <w:p>
            <w:pPr>
              <w:pStyle w:val="Normal"/>
              <w:ind w:firstLine="567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ind w:right="192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Во всём мире обязательно встречают нов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численные петарды и фейерверки придуманы в Китае как защита от злых духов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Австралии Санта-Клаус в плавках с мешком подарков «рассекает» вдоль побережья верхом на гидроцикл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Кубе перед самым праздником всю посуду наполняют водой, а в полночь выплескивают её на улицу, смывая, таким образом, все свои грех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Болгарии в полночь на три минуты гасят свет и каждый может поцеловать кого угодно без всяких (по крайней мере, плохих) для себя последствий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Австрии на праздничном столе вы не найдете блюдо из птицы. Считается, что съесть птицу – всё равно съесть собственное счастье («птицу счастья»).</w:t>
            </w:r>
          </w:p>
          <w:p>
            <w:pPr>
              <w:pStyle w:val="Normal"/>
              <w:numPr>
                <w:ilvl w:val="0"/>
                <w:numId w:val="3"/>
              </w:numPr>
              <w:ind w:left="259" w:right="176" w:hanging="4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color w:val="000000"/>
              </w:rPr>
              <w:t>Самый, пожалуй, альтруистический обычай встречи Нового года существует в Тибете. Там местные жители под праздник пекут пирожки и бесплатно раздают всем подряд. Чем больше выпечки раздаст семейство, тем больше счастья его ожидает в следующем году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11666" w:hRule="atLeast"/>
        </w:trPr>
        <w:tc>
          <w:tcPr>
            <w:tcW w:w="8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Ваши счастливые числа</w:t>
            </w:r>
          </w:p>
          <w:p>
            <w:pPr>
              <w:pStyle w:val="Normal"/>
              <w:ind w:firstLine="567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ind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Нумерология родилась в глубокой древности. Ещё в древнегреческом алфавите каждая буква имеет свой эквивалент, в древнерусской азбуке почти все буквы имели числовое значение. Греческий математик Пифагор видел в числах определенную закономерность и придавал им мистическое значение.</w:t>
            </w:r>
          </w:p>
          <w:p>
            <w:pPr>
              <w:pStyle w:val="Normal"/>
              <w:ind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имся к учению, созданному учёным, магам и астрологам эпохи Возрождения – Агриппа, создавшему пифагорейскую нумерологию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1 –</w:t>
            </w:r>
            <w:r>
              <w:rPr>
                <w:color w:val="000000"/>
              </w:rPr>
              <w:t xml:space="preserve"> означает инициативы и цели, говорят об амбициях и агрессивности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2 –</w:t>
            </w:r>
            <w:r>
              <w:rPr>
                <w:color w:val="000000"/>
              </w:rPr>
              <w:t xml:space="preserve"> несет с собой крайности, парадоксы,  указывает на контрасты. При объединении позитивных и негативных качеств достигается равновесие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3 –</w:t>
            </w:r>
            <w:r>
              <w:rPr>
                <w:color w:val="000000"/>
              </w:rPr>
              <w:t xml:space="preserve"> символизирует треугольник, представляющий прошлое, настоящее и будущее. Дает талант, жизнерадостность, гибкость, но при этом неустойчивость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4 –</w:t>
            </w:r>
            <w:r>
              <w:rPr>
                <w:color w:val="000000"/>
              </w:rPr>
              <w:t xml:space="preserve"> надежность, прочность, устойчивость. Символ квадрата: времена года, стихии. Самое примитивное число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5 –</w:t>
            </w:r>
            <w:r>
              <w:rPr>
                <w:color w:val="000000"/>
              </w:rPr>
              <w:t xml:space="preserve"> счастливое, но непредсказуемое число, безрассудный и рискованный характер, тяга к путешествиям, склонность всего добиваться опытным путем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6 –</w:t>
            </w:r>
            <w:r>
              <w:rPr>
                <w:color w:val="000000"/>
              </w:rPr>
              <w:t xml:space="preserve"> отражает гармонию с природой, символизирует надежность. Идеальное число: делится как на четное (2), так и нечетное (3) число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7 –</w:t>
            </w:r>
            <w:r>
              <w:rPr>
                <w:color w:val="000000"/>
              </w:rPr>
              <w:t xml:space="preserve"> указывает на тайну, значение и исследование всего невидимого. Семь планет, семь дней, семь нот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8 –</w:t>
            </w:r>
            <w:r>
              <w:rPr>
                <w:color w:val="000000"/>
              </w:rPr>
              <w:t xml:space="preserve"> сулит материальный успех. Это двойной квадрат – абсолютная надёжность. Деление пополам дает равные части (4 и 4), если разделить каждый еще раз пополам, получается также равные (2+2+2+2), что означает четырехкратное равенство.</w:t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b/>
                <w:color w:val="000000"/>
              </w:rPr>
              <w:t>9 –</w:t>
            </w:r>
            <w:r>
              <w:rPr>
                <w:color w:val="000000"/>
              </w:rPr>
              <w:t xml:space="preserve"> включая в себя три нестабильных числа 3, превращает неустойчивость в стремление и, в конечном итоге, в большой успех.</w:t>
            </w:r>
          </w:p>
          <w:p>
            <w:pPr>
              <w:pStyle w:val="Normal"/>
              <w:ind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ите большие числа к элементарным, чтобы получить числовой символ человека, или любого другого явления.</w:t>
            </w:r>
          </w:p>
          <w:p>
            <w:pPr>
              <w:pStyle w:val="Normal"/>
              <w:ind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ы: </w:t>
            </w:r>
          </w:p>
          <w:p>
            <w:pPr>
              <w:pStyle w:val="Normal"/>
              <w:ind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2015 = 2 + 0 + 1 + 5 =8</w:t>
            </w:r>
          </w:p>
          <w:p>
            <w:pPr>
              <w:pStyle w:val="Normal"/>
              <w:ind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А теперь читайте о числе 8</w:t>
            </w:r>
          </w:p>
          <w:p>
            <w:pPr>
              <w:pStyle w:val="Normal"/>
              <w:ind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79" w:firstLine="325"/>
              <w:jc w:val="both"/>
              <w:rPr/>
            </w:pPr>
            <w:r>
              <w:rPr>
                <w:color w:val="000000"/>
              </w:rPr>
              <w:t>666 = 6 + 6 + 6 = 18 = 1 + 8 = 9</w:t>
            </w:r>
          </w:p>
          <w:p>
            <w:pPr>
              <w:pStyle w:val="Normal"/>
              <w:ind w:right="279" w:firstLine="325"/>
              <w:jc w:val="both"/>
              <w:rPr>
                <w:rFonts w:eastAsia="Malgun Gothic"/>
                <w:color w:val="000000"/>
                <w:sz w:val="22"/>
              </w:rPr>
            </w:pPr>
            <w:r>
              <w:rPr>
                <w:color w:val="000000"/>
              </w:rPr>
              <w:t>Вопреки суеверию «число зверя» обещает большой успех, при наличии стремления к нему.</w:t>
            </w:r>
          </w:p>
          <w:p>
            <w:pPr>
              <w:pStyle w:val="Normal"/>
              <w:ind w:left="720" w:right="192" w:hanging="0"/>
              <w:jc w:val="both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1" w:right="279" w:hanging="0"/>
              <w:jc w:val="both"/>
              <w:rPr/>
            </w:pPr>
            <w:r>
              <w:rPr>
                <w:color w:val="000000"/>
              </w:rPr>
              <w:t>На основании принятой экспертной оценке положением за N° 003 от 15.08.2014 г., принято решение наградить учреждение золотым сертификатом, и золотой медалью, подтверждающим и безупречное качество предоставляемых услуг, а также социальную значимость в своей отрасли и регионе, с занесением в Федеральный электронный Реестр «Доска почета России»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</w:rPr>
              <w:t>Но давайте не забывать, что Новый год — еще и самый веселый и самый долгожданный праздник. Когда в полночь 31 декабря бьют куранты и плещется в бокалах шампанское, каждый втайне ждет исполнения своих, сокровенных желаний, так было, и так будет всегда!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ите искренние поздравления с наступающим Новым годом. Желаю Вам здоровья и душевной стойкости, достатка в семье. Пусть надежды Ваши сбываются, а мечты становятся реальностью!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1" w:right="279" w:firstLine="3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дет зима, метелями играя, 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b/>
                <w:i/>
                <w:color w:val="000000"/>
              </w:rPr>
              <w:t xml:space="preserve">Трещит мороз, и лето далеко, </w:t>
            </w:r>
          </w:p>
          <w:p>
            <w:pPr>
              <w:pStyle w:val="Normal"/>
              <w:ind w:left="401" w:right="279" w:firstLine="3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 мы вас с Новым годом поздравляем, </w:t>
            </w:r>
          </w:p>
          <w:p>
            <w:pPr>
              <w:pStyle w:val="Normal"/>
              <w:ind w:left="401" w:right="279" w:firstLine="3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усть Новый год подарит вам тепло! </w:t>
            </w:r>
          </w:p>
          <w:p>
            <w:pPr>
              <w:pStyle w:val="Normal"/>
              <w:ind w:left="401" w:right="279" w:firstLine="3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пло удачи, радость новой встречи, </w:t>
            </w:r>
          </w:p>
          <w:p>
            <w:pPr>
              <w:pStyle w:val="Normal"/>
              <w:ind w:left="401" w:right="279" w:firstLine="3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пло любви, семейное тепло... </w:t>
            </w:r>
          </w:p>
          <w:p>
            <w:pPr>
              <w:pStyle w:val="Normal"/>
              <w:ind w:left="401" w:right="279" w:firstLine="3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 пусть звенит в предновогодний вечер </w:t>
            </w:r>
          </w:p>
          <w:p>
            <w:pPr>
              <w:pStyle w:val="Normal"/>
              <w:ind w:left="401" w:right="279" w:firstLine="3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окалов новогоднее стекло!</w:t>
            </w:r>
          </w:p>
          <w:p>
            <w:pPr>
              <w:pStyle w:val="Normal"/>
              <w:ind w:left="401" w:right="279" w:firstLine="3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01" w:right="279" w:firstLine="325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оя Федоровна Швецова </w:t>
            </w:r>
          </w:p>
          <w:p>
            <w:pPr>
              <w:pStyle w:val="Normal"/>
              <w:ind w:left="401" w:right="279" w:firstLine="325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01" w:firstLine="41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drawing>
                <wp:inline distT="0" distB="0" distL="0" distR="0">
                  <wp:extent cx="4401185" cy="19424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4" r="-15" b="28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6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38"/>
        <w:gridCol w:w="8041"/>
        <w:gridCol w:w="38"/>
      </w:tblGrid>
      <w:tr>
        <w:trPr>
          <w:trHeight w:val="10987" w:hRule="atLeast"/>
        </w:trPr>
        <w:tc>
          <w:tcPr>
            <w:tcW w:w="81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В упорной борьбе за успехи в учебе</w:t>
            </w:r>
          </w:p>
          <w:p>
            <w:pPr>
              <w:pStyle w:val="Normal"/>
              <w:ind w:left="401" w:right="279" w:firstLine="325"/>
              <w:jc w:val="both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ая, но очень тяжелая и насыщенная учебными и трудовыми делами выдалась вторая четверть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окойные контрольные работы, мониторинги, школьные предметные олимпиады и подготовка к ним занимали у учителей и учащихся все время. А ведь ещё надо было подготовиться к урокам, выполнить домашние задания, дежурить по школе, участвовать в других школьных мероприятиях и т.д. и т.п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 упорно трудились, готовились к городским предметным олимпиадам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</w:rPr>
              <w:t>К сожалению, первых и призовых мест в городе удалось занять немного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Вот они наши призёры и победители. Первое место по информатике среди восьмых классов занял Бондаренко Александр. Он же занял первое место в городе и по ОБЖ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ёва Виктория (9 класс) заняла первое место по технологии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зкультуре среди восьмиклассников на первое место вышла Вяткина Татьяна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быкин Андрей (9 класс) занял по физкультуре третье место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</w:rPr>
              <w:t>Карпов Ярослав (7 класс) занял в городе по ОБЖ второе место. Второе место по ОБЖ занял Черных Дмитрий (8 класс). А третье место по ОБЖ досталось Субханову Рустаму (7 класс)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Субханов Рустам (7 класс) занял в городе третье место на олимпиаде по географии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</w:rPr>
              <w:t>Поздравляем всех победителей и призёров, гордимся ими и желаем новых побед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</w:rPr>
              <w:t>Не вышла в число призёров, но всё-таки неплохо справилась с заданиями: Марченко Полина (9 класс) по русскому языку. Она набрала 45 баллов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едили многих ребят из других школ на олимпиаде по английскому языку Фёдоров Кирилл (33 балла) и Локотаева Настя (40 баллов)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Всех участников поздравляем, верим в их силы и возможности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успех сопровождает их всегда!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1" w:right="279" w:firstLine="325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Косарева Т.Н., зам. директора по УВР</w:t>
            </w:r>
          </w:p>
          <w:p>
            <w:pPr>
              <w:pStyle w:val="Normal"/>
              <w:ind w:left="401" w:right="279" w:hanging="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1" w:right="279" w:firstLine="3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Новогодняя маг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(«Как Новый год встретишь...»)</w:t>
            </w:r>
          </w:p>
          <w:p>
            <w:pPr>
              <w:pStyle w:val="Normal"/>
              <w:ind w:firstLine="567"/>
              <w:jc w:val="both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</w:r>
          </w:p>
          <w:p>
            <w:pPr>
              <w:pStyle w:val="Normal"/>
              <w:ind w:left="214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год – это время волшебства и чудес. А для символа 2015 года Козы главное не то, как встретить Новый год, а с кем. Козе не по душе шумные застолья. Поэтому встречать Новый год лучше в кругу семьи, самых близких друзей.</w:t>
            </w:r>
          </w:p>
          <w:p>
            <w:pPr>
              <w:pStyle w:val="Normal"/>
              <w:ind w:left="214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вспомним народные приметы, которые стоит иметь в виду накануне Нового года. Эти приметы появились не сегодня, в них заложена мудрость многих поколений.</w:t>
            </w:r>
          </w:p>
          <w:p>
            <w:pPr>
              <w:pStyle w:val="Normal"/>
              <w:ind w:left="214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Вот несколько из них: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278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вспомните о прошедшем годе с благодарностью, то и будущий год подарит вам много хорошего.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278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В ночь с 31 декабря на 1 января загадывайте что-нибудь хорошее, говорите своим друзьям и близким добрые слова. Слова, произнесенные в эту ночь, имеют самую большую силу: все это обязательно сбудется.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278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До 31 декабря необходимо расквитаться со всеми долгами.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278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еред праздником положить в карман деньги (и чем крупнее будет купюра, тем лучше), то в наступающем году вы ни в чем  не будете нуждаться.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278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Плохой приметой считается разбить или сломать что-то накануне новогоднего застолья.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278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гадаете желание, пока бьют куранты, напишите его на бумажке, бумажку сожгите, пепел бросьте в бокал с шампанским и успейте его выпить. Оно непременно сбудется в Новом году.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278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о на стол поставьте деревянное блюдо или тарелку со свежим хлебом, добавьте полную соли солонку, тогда в год Козы вас не потревожат никакие проблемы со здоровьем.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278" w:hanging="323"/>
              <w:jc w:val="both"/>
              <w:rPr>
                <w:color w:val="000000"/>
              </w:rPr>
            </w:pPr>
            <w:r>
              <w:rPr>
                <w:color w:val="000000"/>
              </w:rPr>
              <w:t>И ещё одна примета всегда сбываются: Новый год будет для вас удачным, если вы его встретите в обстановке любви и радости.</w:t>
            </w:r>
          </w:p>
          <w:p>
            <w:pPr>
              <w:pStyle w:val="Normal"/>
              <w:ind w:left="357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1" w:right="279" w:hanging="46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369820" cy="12661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11680" w:hRule="atLeast"/>
        </w:trPr>
        <w:tc>
          <w:tcPr>
            <w:tcW w:w="8184" w:type="dxa"/>
            <w:tcBorders/>
          </w:tcPr>
          <w:p>
            <w:pPr>
              <w:pStyle w:val="Normal"/>
              <w:ind w:left="176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Козерог (22.12 – 20.01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Сатурн. Стихия: земля. Символы: козёл, лестница, башенные часы. Счастливые дни: суббота, вторник. Неудачный день: понедельник. Растение: сосна. Нумерология: цифра 3. Драгоценные камни: оникс, опал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Козероги с самого начала года с головой уйдут в работу. Год Козы для Козерогов будет достаточно позитивным в финансовом плане. Хотя Козерогов нельзя причислить к баловням судьбы. Вообще этот год для вас пройдет под девизом: «Нам бы день продержаться да ночь простоять». Не меняйте место работы. Сейчас для этого период неблагоприятный. Экономическая тактика и стратегия заключается в одном: все средства в одни руки, усильте процесс контроля расходования денег, организуйте накопительный фонд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личной и семейной жизни никаких особых волнений и перемен не ожидается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176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Водолей (21.01 – 20.02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Уран. Стихия: воздух. Символы: водолей, крылья, серебряные руки. Счастливый день: суббота. Неудачный день: воскресенье. Растение: сирень. Нумерология: цифра 2. Драгоценные камни: обсидиан, аметист.</w:t>
            </w:r>
          </w:p>
          <w:p>
            <w:pPr>
              <w:pStyle w:val="Normal"/>
              <w:ind w:left="176" w:right="279" w:firstLine="32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 целом по итогам года жаловаться вам не на что. Звездные обстоятельства складываются таким образом, что всё вокруг будет неустанно работать на вас. Умение контролировать с людьми и нелюбовь к различным уловкам, свойственные Водолею, помогут работать в команде, обеспечат им поддержку. Сложнее всего будет обуздать свой эгоизм и свободолюбие, но это необходимо сделать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ношении финансов год будет неоднозначным: то густо, то пусто. Не нужно ничего загадывать наперед, доверьтесь интуиции и положитесь на случай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176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Рыбы (21.02 – 20.03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Нептун. Стихия: вода. Символы: волна, рыбы, раковина. Счастливые дни: понедельник, четверг. Неудачный день: среда. Растение: водные растения. Нумерология: цифра 1. Драгоценный камень: аметист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Рыб пришло время процветания и благоденствия. На целый год вам дается возможность жить в согласии и в своё удовольствие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части финансов существенных перемен не ожидается. Профессиональные и рабочие вопросы не будут слишком занимать вас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ы в год Козы – один из немногих знаков, которым покровительствует Фемида. В конце года вы выиграете процесс (если он был у вас).</w:t>
            </w:r>
          </w:p>
          <w:p>
            <w:pPr>
              <w:pStyle w:val="Normal"/>
              <w:ind w:left="34" w:right="279" w:hanging="0"/>
              <w:jc w:val="center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Жизнь под высоким напряжением...</w:t>
            </w:r>
          </w:p>
          <w:p>
            <w:pPr>
              <w:pStyle w:val="Normal"/>
              <w:ind w:left="401" w:right="279" w:firstLine="325"/>
              <w:jc w:val="both"/>
              <w:rPr>
                <w:rFonts w:ascii="Comic Sans MS" w:hAnsi="Comic Sans MS" w:cs="Comic Sans MS"/>
                <w:b/>
                <w:b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</w:rPr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мы понимаем, что главное в школе – успешная учёба. Это аксиома. Но спустя много лет люди вспоминают не только учебу, а то, что было после уроков, о чём говорилось, что обсуждалось на классных часах, на переменах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то же было нужного и интересного в нашей школе?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ы классные часы о толерантности. На уроке ОРКСЭ и в классах обсуждались темы о дружбе, об альтруизме и эгоизме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 День матери организованы праздничные родительские собрания. На высоком уровне прошли такие мероприятия в 7а, 8а, 7б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декабря волонтёры школы приняли участие в городской акции «Красный тюльпан». Участники акции призвали горожан к здоровому образу жизни. Интересно выступили ребята из 2б (учитель Мамонова Евгения Яковлевна)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декабря в День волонтёра отличились наши ребята: Марченко П. (9б), Козлова А. (7б), Попова Н. (7б), Рощенко В. (7а), Монгуш Л. (9а), Меликидзе А. (8а), Карманова А. (8а), Толстиков А. (8а), Живичкова М. (7а)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ржественной обстановке волонтёрам вручили «Сертификаты активных участников» и удостоверения волонтеров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9 декабря прошел «Международный вокальный конкурс «Сибириада». Участница этого конкурса Рощенко Валерия удостоена Диплома 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 степени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Международном театральном конкурсе «Семь ступеней» в г. Кемерове наши девочки Рощенко Валерия и Марченко Полина стали победителями, заняв 1 и 2-е место соответственно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украшению двора к Новому году школа №15 заняла первое место (руководитель Глушко Валентина Ивановна)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0.2014 проходили городские соревнования по ориентированию в закрытых помещениях – «лабиринт»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зерами стали: Ширикова С.(6в) – 1 место, Зенина В. (6б) – 2 место, Воркунова В (5б) – 3 место, Карпов Я. (7б) – 1 место, Редько А. (7б) – 1 место. К соревнованию готовил Литвинов Ю.Б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ень жаль, что чаще всего принимают активное участие во внеурочных делах в основном те же самые, учащиеся, что и в предметных олимпиадах, они же успешно учатся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ыт жизни доказывает: большинство тех, кто были активны в школе, успешными оказываются и в послешкольной жизни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ти люди на всю жизнь получают заряд высокого напряжения и становятся запрограммированными на успех.</w:t>
            </w:r>
          </w:p>
          <w:p>
            <w:pPr>
              <w:pStyle w:val="Normal"/>
              <w:ind w:left="401" w:right="279" w:firstLine="325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Рощенко М.В., зам.директора по В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0" w:hRule="atLeast"/>
        </w:trPr>
        <w:tc>
          <w:tcPr>
            <w:tcW w:w="8184" w:type="dxa"/>
            <w:tcBorders/>
          </w:tcPr>
          <w:p>
            <w:pPr>
              <w:pStyle w:val="Normal"/>
              <w:snapToGrid w:val="false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День самоуправления</w:t>
            </w:r>
          </w:p>
          <w:p>
            <w:pPr>
              <w:pStyle w:val="Normal"/>
              <w:ind w:left="401" w:right="279" w:firstLine="325"/>
              <w:jc w:val="both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о каждый год ко Дню учителя в школе ученики готовятся к этому празднику. Каждому учителю вручается поздравительная открытка, звучат песни по заявке учителей, проводят концерты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А ещё многие ученики старших классов становятся учителями – дублёрами. Они проводят уроки. Составить планы, конспекты уроков помогли им учителя. Очень ответственно отнеслись новоиспеченные учителя к этой работе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Марченко П., Шитикова С., Монгуш Л., Заржицкая К. провели уроки математики, Нешитова И., Солдатова А. и Киселева В. стали преподавателями русского языка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Шевченко А. и Русских К. решились взяться за уроки литературы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ую культуру провел Элесман И.. А урок информатики дала Винниченко М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Все учителя – дублеры блестяще справились со своей новой ролью и почувствовали, каково бремя учительского труда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оведения уроков были подведены итоги и их анализ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высоко оценили работу своих новых коллег.</w:t>
            </w:r>
          </w:p>
          <w:p>
            <w:pPr>
              <w:pStyle w:val="Normal"/>
              <w:ind w:left="34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right="279" w:firstLine="325"/>
              <w:jc w:val="right"/>
              <w:rPr/>
            </w:pPr>
            <w:r>
              <w:rPr>
                <w:i/>
                <w:color w:val="000000"/>
              </w:rPr>
              <w:t>Рощенко Лера,</w:t>
            </w:r>
          </w:p>
          <w:p>
            <w:pPr>
              <w:pStyle w:val="Normal"/>
              <w:ind w:left="34" w:right="279" w:firstLine="325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зидент ученического самоуправления</w:t>
            </w:r>
          </w:p>
          <w:p>
            <w:pPr>
              <w:pStyle w:val="Normal"/>
              <w:ind w:left="34" w:right="279" w:firstLine="325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spacing w:before="0" w:after="0"/>
              <w:ind w:left="401" w:right="279" w:firstLine="5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765550" cy="25800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ind w:left="214" w:right="-5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Весы (24.09 – 23.10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Венера. Стихия: воздух. Символы: весы, книга. Счастливые дни: пятница, суббота. Неудачные дни: вторник, воскресенье. Растение: ясень. Нумерология: цифры 6, 8. Драгоценный камень: опал.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знь настоятельно потребует проведения серьезной реформы в сфере личных и деловых отношений.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ы-мужчины могут зарабатывать репутацию непосед, а это осложнит жизнь во всём. Постарайтесь создавать хотя бы видимость стабильности и постоянности.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огие женщины-Весы озабочены поиском спутника жизни. Даже и те, кто имеет уже давнего спутника.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имых достижений по работе не предвидится. Трудящимся в силу необходимости и исключительно ради хлеба насущного придется туго. Старые источники заработка перестанут удовлетворять материально. Возможно, вы захотите искать другую работу. Это может завершиться успехом, стоит только все тщательно рассчитать.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214" w:right="-5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Скорпион (24.10 – 22.11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Марс. Стихия: вода. Символы: скорпион, светильник, орёл, пирамида. Счастливый день: вторник. Неудачный день: пятница. Растение: вереск. Нумерология: цифра 5. Драгоценный камень: топаз.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рпион – натура яркая и харизматичная. Эти качества и будут локомотивом в 2015 году. Многие события в этом году станут продолжением уходящего года. С такими же трудом придется пробиваться сквозь дебри непонимания. Так же невесело будет звенеть монета в похудевшем от расходов кошельке. Во всем, что касается денег, полагайтесь только на себя. Всем представителям знака следует иметь в виду, что с деньгами будет «то пусто, то густо». К концу года финансовая ситуация стабилизируется.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214" w:right="-5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Стрелец (23.11 – 21.12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Юпитер. Стихия: огонь. Символы: кентавр, звезды. Счастливый день: четверг. Неудачный день: среда. Растение: берёза. Нумерология: цифра 8. Драгоценный камень: бирюза.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д начинается бодро и оптимистично. Начнётся всё с положительных изменений по службе. </w:t>
            </w:r>
          </w:p>
          <w:p>
            <w:pPr>
              <w:pStyle w:val="Normal"/>
              <w:ind w:left="214" w:right="-5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ёздное напутствие: чтобы оказаться на гребне успеха, не пренебрегайте мелочами, прислушивайтесь к мнению друзей и не будьте слишком самоуверенны.</w:t>
            </w:r>
          </w:p>
          <w:p>
            <w:pPr>
              <w:pStyle w:val="Normal"/>
              <w:ind w:left="214" w:right="-5" w:firstLine="325"/>
              <w:jc w:val="both"/>
              <w:rPr>
                <w:rFonts w:eastAsia="Malgun Gothic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На весь год твердо усвойте: дружба дружбой, а денежки – врозь. Соблюдайте финансовую дисциплину, экономьте и копите. Уже в первой половине года вы сможете увидеть результаты своих труд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000000"/>
                <w:sz w:val="22"/>
              </w:rPr>
            </w:pPr>
            <w:r>
              <w:rPr>
                <w:rFonts w:eastAsia="Malgun Gothic"/>
                <w:b/>
                <w:color w:val="000000"/>
                <w:sz w:val="22"/>
              </w:rPr>
            </w:r>
          </w:p>
        </w:tc>
      </w:tr>
      <w:tr>
        <w:trPr>
          <w:trHeight w:val="11680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Рак (22.06 – 22.07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Луна. Стихия: вода. Символы: рак, краб, сердце. Счастливые дни: понедельник, четверг. Неудачные дни: вторник, суббота. Растения: белая лилия, орешник. Нумерология: цифра 8. Драгоценные камни: жемчуг, изумруд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ногим приметам год ожидается замечательный. Активизируются ваше дружеское окружение и в случае чего поспешит на выручку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кам-мужчинам звёзды пророчат творческий взлёт. Раков-женщин обуревают идеи карьерного роста и материального достатка. Доверьтесь своим ощущениям, только не наступите кому-нибудь на пятки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Лев (23.07 – 23.08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Солнце. Стихия: огонь. Символы: лев, лебедь. Счастливый день: воскресенье. Неудачный день: воскресенье. Растение: дуб. Нумерология: цифра 9. Драгоценный камень: гранат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м довольно часто придется выбирать. Не мучайтесь сомнениями: итог при любом выборе будет одинаковый «За»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аботе не рассчитывайте на везение, положитесь только на себя. Вам придется, чтобы материально обеспечить себя, трудиться от зари до зари. Астрологи предлагают вам праведным трудом заработанные не одалживать никому и никогда. И всё-таки, по звёздным сведениям, деньги вас в этом году полюбят и при всяком удобном случае с радостью будут селиться в вашем кошельке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Дева (24.08 – 23.09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Меркурий. Стихия: земля. Символы: дева, куб. Счастливый день: среда. Неудачный день: четверг. Растение: яблоня. Нумерология: цифра 7. Драгоценный камень: сердолик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м откроются отличные перспективы для устройства на выгодную работу, для расширения круга общения, повышения качества и уровня жизни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чего не откладывайте на потом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жчин это касается особенно. Женщинам придется много работать и зарабатывать. Возможно, возникнет необходимость полностью взять на себя вопросы материального обеспечения родных и близких, детей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м представителям знака Девы за их трудовые усердие может обернуться предложением занять ответственную должность. Отказываться от него нельз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К 50-летию школы</w:t>
            </w:r>
          </w:p>
          <w:p>
            <w:pPr>
              <w:pStyle w:val="Normal"/>
              <w:ind w:left="401" w:right="279" w:firstLine="325"/>
              <w:jc w:val="both"/>
              <w:rPr>
                <w:rFonts w:ascii="Comic Sans MS" w:hAnsi="Comic Sans MS" w:cs="Comic Sans MS"/>
                <w:b/>
                <w:b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</w:rPr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</w:rPr>
              <w:t>Наша школа готовится к своему пятидесятому дню рождения. Много это или мало для школы? Представьте себе, 50 лет назад семилетние дети пришли в первый класс. А сейчас уже почти все пенсионеры. Прожившими много лет оказываются и те, кто пришёл в 5-й или в 10-й класс. Выходит, они старше школы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Мои дедушка и бабушка учились в школе №15. Вот и я продолжаю семейную династию, тоже учусь в этой школе, ставшей мне родной, как бабушке и дедушке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32505</wp:posOffset>
                  </wp:positionH>
                  <wp:positionV relativeFrom="paragraph">
                    <wp:posOffset>70485</wp:posOffset>
                  </wp:positionV>
                  <wp:extent cx="1277620" cy="221107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оя бабушка Панскова Наталья Николаевна закончила в 1974 году девять классов. Но и сейчас, 40 лет спустя, она тепло вспоминает школу, учителей, своих одноклассников. Особенно она вспоминает своего классного руководителя Швецову Зою Фёдоровну. Бабушка говорит, что Зоя Фёдоровна – человек строгий, но справедливый. Она с благодарностью вспоминает, как Зоя Фёдоровна много с ними занималась. Бабушка вспоминает о своих одноклассниках, о том, что их класс был очень дружный. Очень многие ребята посещали разные кружки, моя бабушка ходила в секцию баскетбола. Моя бабушка пожелала нынешнему поколению любить Родину, гордиться ею и относиться с уважением к старшим поколениям.</w:t>
            </w:r>
          </w:p>
          <w:p>
            <w:pPr>
              <w:pStyle w:val="Normal"/>
              <w:ind w:left="401" w:right="279" w:firstLine="58"/>
              <w:jc w:val="center"/>
              <w:rPr>
                <w:rFonts w:ascii="Slipstream;Times New Roman" w:hAnsi="Slipstream;Times New Roman" w:cs="Slipstream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68090" cy="25292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80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ind w:left="317" w:right="176" w:hanging="0"/>
              <w:rPr>
                <w:rFonts w:ascii="Slipstream;Times New Roman" w:hAnsi="Slipstream;Times New Roman" w:cs="Slipstream;Times New Roman"/>
                <w:i/>
                <w:i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Slipstream;Times New Roman" w:ascii="Slipstream;Times New Roman" w:hAnsi="Slipstream;Times New Roman"/>
                <w:i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-6350</wp:posOffset>
                  </wp:positionV>
                  <wp:extent cx="1606550" cy="223139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ой дедушка Чернов Василий Николаевич закончил школу в 1968 году. 46 лет прошло с тех пор, но дедушка помнит школу и её учителей. Особенно он помнит своего классного руководителя – Тулупова Василия Семеновича. А в старших классах руководил их классом Гаевский Николай Михайлович. Любимыми предметами дедушки были география и физкультура. Дедушка занимался в спортивных секциях по волейболу, баскетболу, любил катание на лыжах. Яркие впечатления оставили соревнования между школами, в которых принимал участие и мой дедушка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Дедушка пожелал нынешнему поколению любить и уважать родителей, учителей и Родину.</w:t>
            </w:r>
          </w:p>
          <w:p>
            <w:pPr>
              <w:pStyle w:val="Normal"/>
              <w:ind w:left="401" w:right="279" w:firstLine="325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курова Агния, 5Б класс</w:t>
            </w:r>
          </w:p>
          <w:p>
            <w:pPr>
              <w:pStyle w:val="Normal"/>
              <w:ind w:left="401" w:right="279" w:firstLine="325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03" w:right="2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429760" cy="2785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                          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rFonts w:cs="Comic Sans MS" w:ascii="Comic Sans MS" w:hAnsi="Comic Sans MS"/>
                <w:b/>
                <w:color w:val="000000"/>
              </w:rPr>
              <w:t>Знаки Зодиака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(Гороскопы и предсказания на 2015 г.)</w:t>
            </w:r>
          </w:p>
          <w:p>
            <w:pPr>
              <w:pStyle w:val="Normal"/>
              <w:ind w:left="176" w:right="279" w:firstLine="325"/>
              <w:jc w:val="both"/>
              <w:rPr>
                <w:rFonts w:ascii="Comic Sans MS" w:hAnsi="Comic Sans MS" w:cs="Comic Sans M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176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Овен (21.03 – 20.04).</w:t>
            </w:r>
            <w:r>
              <w:rPr>
                <w:color w:val="000000"/>
                <w:sz w:val="23"/>
                <w:szCs w:val="23"/>
              </w:rPr>
              <w:t xml:space="preserve"> Управляющие планеты: Марс, Плутон. Стихия: огонь. Символы: баран, олень, красно-желтые и зеленые квадраты. Счастливый день: вторник. Неудачные дни: пятница, воскресенье. Растение: чертополох. Нумерология: цифры 5, 7, 9. Драгоценные камни: рубин, гранат, бриллиант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то ваш год, так что постарайтесь от жизни взять всё. Звезды вам в помощь. Успех гарантируют энтузиазм и активная позиция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176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Телец (21.04 – 20.05). </w:t>
            </w:r>
            <w:r>
              <w:rPr>
                <w:color w:val="000000"/>
                <w:sz w:val="23"/>
                <w:szCs w:val="23"/>
              </w:rPr>
              <w:t>Управляющая планета: Венера. Стихия: земля. Символы: крылатые бык и корова, телец. Счастливые дни: понедельник, пятница. Неудачный день: вторник. Растение: шпинат. Нумерология: цифра 6. Драгоценный камень: изумруд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нежная тема красной нитью пройдет через весь год, и преимущественно позитивно. Но это потребует от вас неимоверного трудолюбия. Карьера будет зависеть от благоволения руководства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ьцов-мужчин ждет зеленый свет в любовных делах. Тельцов-женщин – великое преобразование. Природная нерешительность и осторожность уступит готовности рисковать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176" w:right="279" w:firstLine="32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Близнецы (21.05 – 21.06).</w:t>
            </w:r>
            <w:r>
              <w:rPr>
                <w:color w:val="000000"/>
                <w:sz w:val="23"/>
                <w:szCs w:val="23"/>
              </w:rPr>
              <w:t xml:space="preserve"> Управляющая планета: Меркурий. Стихия: воздух. Символы: близнецы, маска, рука, звезда. Счастливые дни: среда, воскресенье. Растение: папоротник. Нумерология: цифра 7. Драгоценный камень: аквамарин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емье всё будет в порядке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абочих делах можно во всём положиться на друзей и хороших знакомых. Карьерного роста не ожидается, но деньги для вас в этом году важнее амбиции. На лёгкие деньги рассчитывать не стоит. Материальное благополучие зависит у вас от умения грамотно расходовать средства и умения экономить.</w:t>
            </w:r>
          </w:p>
          <w:p>
            <w:pPr>
              <w:pStyle w:val="Normal"/>
              <w:ind w:left="176" w:right="279" w:firstLine="3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62710</wp:posOffset>
                  </wp:positionH>
                  <wp:positionV relativeFrom="paragraph">
                    <wp:posOffset>-3810</wp:posOffset>
                  </wp:positionV>
                  <wp:extent cx="2035810" cy="140906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80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Что год грядущий нам готовит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(говорят астрологи)</w:t>
            </w:r>
          </w:p>
          <w:p>
            <w:pPr>
              <w:pStyle w:val="Normal"/>
              <w:ind w:left="401" w:firstLine="325"/>
              <w:jc w:val="both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175" w:firstLine="29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ступление нового года астрологи связывают с моментом вхождения Солнца в знак Овна. В 2015 году это случится 21 марта в 1 ч. 45 минут по московскому времени. Другие астрологи считают Коза (или Овца – кому как больше нравится) вступит в свои законные права 19 февраля 2015 г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и астрологи утверждают, что год Козы (Овцы) пройдет более мирно и спокойно, чем год Лошади и будет более благоприятен практически для всех знаков зодиака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аче трактуют другие предсказатели. 20 марта произойдет полное солнечное затмение, оно накладывает печать фатальности на всё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ая астрологическая ситуация предвещает непростые времена. Придется жить в условиях тотального ограничения свободы волеизъявлений и действий. На пути к желаемым переменам то и дело могут возникнуть препятствия, а все наши усилия рискуют разбиться о глухую стену рока и неизбежности. Порой может даже показаться, что мы идём по разбитой дороге, волоча за собой связку тяжёлых цепей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ая планета Сатурн осваивает знак Стрельца. Это означает, что она готовит беспощадную проверку на верность идеям, твёрдость намерений и убеждений. Изгнанная из умов значительной части человечества правда выйдет на авансцену истории, и в её свете случится массовое прозрение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урн в знаке Стрельца заставит нас поднять вопросы науки и образования. Высока вероятность реформ в этих сферах, повысится требовательность к качеству обучения и квалификации преподавателей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эти процессы будут проходить медленно и порой мучительно. Каких-либо результатов до конца ноября ждать не придется. К тому же с августа в разных странах возрастут протестные настроения, участятся антиправительственные выступления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ершение ко всему по миру прокатятся стихийные бедствия, вызванные пожарами, землетрясениями и наводнениями. Нельзя также исключить риск техногенных и экологических катастроф.</w:t>
            </w:r>
          </w:p>
          <w:p>
            <w:pPr>
              <w:pStyle w:val="Normal"/>
              <w:ind w:left="34" w:right="175" w:firstLine="29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 Коза (Овца) – животное домашнее. Поэтому глобальные мировые проблемы для большинства людей окажутся на задворках жизни и уступят место насущным и повседневным вопросам, ведь многим придётся потуже затянуть пояса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вый план выйдут вопросы по улучшению организации и охраны труда, расширение социальных льгот, могут пересматриваться трудовые нормы и зарплаты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без исключения рекомендуется в этом году как можно больше заботиться о своих близких.</w:t>
            </w:r>
          </w:p>
          <w:p>
            <w:pPr>
              <w:pStyle w:val="Normal"/>
              <w:ind w:left="34" w:right="175" w:firstLine="2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Козы считается также урожайным на заключение браков и рождение детей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Некоторые воспоминания...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bookmarkStart w:id="0" w:name="bookmark1"/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(через годы, через расстояния)</w:t>
            </w:r>
            <w:bookmarkEnd w:id="0"/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 всего два года обучался в средней школе № 15, но память до сих пор воспроизводит те годы и наш первый выпуск в 10-а классе в 1967 году. Педагогический коллектив почти в полном составе являл собой образец одарённых людей - наших Учителей.</w:t>
            </w:r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обо колоритной фигурой был директор школы Афанасий Васильевич Старченко, заслуженный учитель школы РСФСР. Это он «силой» заставил меня продолжить обучение в школе, коллектив которой он возглавил после десятилетнего руководства городским отделом народного образования.</w:t>
            </w:r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о в том, что я уже имел опыт радиоорганизаторской деятельности в школе № 2, и наши радиопередачи, которые готовились мной под руководством завуча Татьяны Фёдоровны Розыскул, были известны в области. Мною использовался опыт работы диктором юргинского городского радио. Мне, тогда всего лишь ученику (!!!) средней школы отдел пропаганды и агитации горкома партии разрешил «сесть» к микрофону городского радио.</w:t>
            </w:r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большой благодарностью вспоминаю о том, что мою кандидатуру для дикторства предложила Елизавета Михайловна Уховских, наш классный руководитель и преподаватель русского языка и литературы в школе № 2, считавшей, что у меня к этому есть склонность и хорошо получится.</w:t>
            </w:r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 я с её «лёгкой» руки стал впоследствии ещё и диктором областного и республиканского телевидения, а также журналистом.</w:t>
            </w:r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школы № 2 и № 15, где довелось вести творческую работу, приезжали за обменом опытом из других школ области.</w:t>
            </w:r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касается технической стороны дела, то бесперебойную работу школьного радиоузла обеспечивали талантливые учащиеся Алексей Басистых и Василий Горин, впоследствии ставшие техническими специалистами системы «Газпром». Была у меня и дикторская напарница, которую долго искали, по кандидатуре которой советовались и «остановились» на Елене Счастных.</w:t>
            </w:r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чти каждый день второй урок в учебных сменах начинался с радиогазеты, тематика которой была разнообразной. А поэтому времени на эту работу уходило довольно много. И Афанасий Васильевич, хорошо понимая это, через педагогов давал мне некоторую «слабинку», вплоть до сдачи выпускных экзаменов. Правда, это не поддерживала наша классный руководитель Н.И. Панкратова (Агеева) и иногда под правдоподобными предлогами препятствовала.</w:t>
            </w:r>
            <w:r>
              <w:rPr>
                <w:b/>
                <w:bCs/>
                <w:color w:val="000000"/>
                <w:sz w:val="22"/>
              </w:rPr>
              <w:t xml:space="preserve"> Но любимое дело побеждало, и я с большим удовольствием стремился сделать всё для престижа школы.</w:t>
            </w:r>
          </w:p>
          <w:p>
            <w:pPr>
              <w:pStyle w:val="Normal"/>
              <w:ind w:left="401" w:firstLine="3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1" w:name="bookmark2"/>
            <w:bookmarkStart w:id="2" w:name="bookmark2"/>
          </w:p>
          <w:p>
            <w:pPr>
              <w:pStyle w:val="Normal"/>
              <w:ind w:left="401" w:firstLine="325"/>
              <w:jc w:val="right"/>
              <w:rPr>
                <w:i/>
                <w:i/>
                <w:color w:val="000000"/>
                <w:sz w:val="22"/>
              </w:rPr>
            </w:pPr>
            <w:bookmarkStart w:id="3" w:name="bookmark2"/>
            <w:r>
              <w:rPr>
                <w:i/>
                <w:color w:val="000000"/>
                <w:sz w:val="22"/>
              </w:rPr>
              <w:t>Юрга, июль 2014г.</w:t>
            </w:r>
            <w:bookmarkEnd w:id="3"/>
          </w:p>
          <w:p>
            <w:pPr>
              <w:pStyle w:val="Normal"/>
              <w:ind w:left="401" w:firstLine="325"/>
              <w:jc w:val="right"/>
              <w:rPr>
                <w:color w:val="000000"/>
                <w:szCs w:val="21"/>
              </w:rPr>
            </w:pPr>
            <w:r>
              <w:rPr>
                <w:i/>
                <w:color w:val="000000"/>
                <w:sz w:val="22"/>
              </w:rPr>
              <w:t>М.Кулаков, член Союза журналистов РФ, Полковник МВД в отставке</w:t>
            </w:r>
          </w:p>
        </w:tc>
      </w:tr>
      <w:tr>
        <w:trPr>
          <w:trHeight w:val="11680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Зима</w:t>
            </w:r>
          </w:p>
          <w:p>
            <w:pPr>
              <w:pStyle w:val="Normal"/>
              <w:ind w:firstLine="567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дёт по нашим улицам зима,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ередвигаясь снежными шагами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 дышит лютым холодом она,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И дует сильными и вьюжными ветрами.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На небе, хмуром, тусклом, сером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Не видно даже солнышко подчас.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Мороз трещит, а тучи сыплют снегом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Гулять поэтому не хочется сейчас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Но люди знают, что холода пройдут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 солнце выглянет, проснется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 скоро, скоро Дед Мороз к нам в двери постучит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 всем нам улыбнется.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О сколько радости, подарков он людям принесёт!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У всех детей исполнятся желанья!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Вокруг роскошной ёлки всех нас он соберёт,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И до утра продолжатся народные гулянь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Я всем желаю счастья и добра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сбудется задуманное вами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минет вас ненастная пора!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55245</wp:posOffset>
                  </wp:positionV>
                  <wp:extent cx="4216400" cy="249237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1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Здоровье Вашей всей семье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 будьте в здравии Вы сами!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</w:r>
            <w:r>
              <w:rPr>
                <w:i/>
                <w:color w:val="000000"/>
              </w:rPr>
              <w:t>Рыженко Дарья, 5Б класс</w:t>
            </w:r>
          </w:p>
          <w:p>
            <w:pPr>
              <w:pStyle w:val="Normal"/>
              <w:ind w:left="175" w:hanging="0"/>
              <w:jc w:val="both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Сказка о звонких и глухих согласных</w:t>
            </w:r>
          </w:p>
          <w:p>
            <w:pPr>
              <w:pStyle w:val="Normal"/>
              <w:ind w:left="401" w:right="279" w:firstLine="325"/>
              <w:jc w:val="both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Жили были в одной стране (а называлась она Азбука) звуки и буквы. Разные они были: гласные и согласные. Но жили они между собой дружно, согласно. Правда, некоторые капризничали, не хотели рядом с другими в словах стоять. Ну, никак 4-5 согласных подряд не могли находиться, не получалось у них никакой связи. А еще некоторые гласные, например Ы, Ю, Я, не хотели стоять после шипящих, уж разве только в словах приехавших из других государств: «жюри», «брошюра», «парашют». В этом случае они даже смягчали характер этих шипящих. В общем-то буквы трудились исправно, каждая на своем месте. А некоторые, правда, сбегали с работы. Например, из слов «день», «сон» и др. в косвенных падежах сбегали они, как некоторые нерадивые ученики (день – дня, сон – сна). Недаром их называют беглыми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</w:rPr>
              <w:t>Однажды согласные звуки пошли в лес за хворостом. Долго ходили они, не могут найти. А еще вдобавок они заблудились. Крикнуть не могут «Ау»: не взяли они с собой гласных. Что делать? Разделились они и пошли в разные стороны. Одна группа очень замерзла и решила разжечь костер, чтобы погреться. И сами попали в огонь. Прибежали друзья, учуявшие дым огня, стали их спасать. Спасли их, а спасённые ничего не могут сказать, даже «спасибо». Губы шевелятся, но только что-то шепчут, понять их невозможно, помощников – гласных рядом нет. Врач потом объяснил, что повредили некоторые органы речи: лишились голоса, могут разговаривать только шепотом. И сами плохо слышат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Вот так и появились звонкие и глухие согласные.</w:t>
            </w:r>
          </w:p>
          <w:p>
            <w:pPr>
              <w:pStyle w:val="Normal"/>
              <w:ind w:left="401" w:right="279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Но их в беде не бросили, помогают им в работе и гласные, и звонкие согласные.</w:t>
            </w:r>
          </w:p>
          <w:p>
            <w:pPr>
              <w:pStyle w:val="Normal"/>
              <w:ind w:left="401" w:right="279" w:firstLine="325"/>
              <w:jc w:val="both"/>
              <w:rPr/>
            </w:pPr>
            <w:r>
              <w:rPr>
                <w:color w:val="000000"/>
              </w:rPr>
              <w:t>Стали опять все буквы и звуки жить - поживать да в слова складываться.</w:t>
            </w:r>
          </w:p>
          <w:p>
            <w:pPr>
              <w:pStyle w:val="Normal"/>
              <w:ind w:left="401" w:right="279" w:firstLine="325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рнгардт Э., 5А класс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lipstrea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Malgun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ArialBlack26pt1pt">
    <w:name w:val="Основной текст (2) + Arial Black;26 pt;Не полужирный;Интервал -1 pt"/>
    <w:basedOn w:val="2"/>
    <w:qFormat/>
    <w:rPr>
      <w:rFonts w:ascii="Arial Black" w:hAnsi="Arial Black" w:eastAsia="Arial Black" w:cs="Arial Black"/>
      <w:b/>
      <w:bCs/>
      <w:spacing w:val="-20"/>
      <w:sz w:val="52"/>
      <w:szCs w:val="52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108"/>
      <w:szCs w:val="108"/>
    </w:rPr>
  </w:style>
  <w:style w:type="character" w:styleId="23">
    <w:name w:val="Заголовок №2"/>
    <w:basedOn w:val="22"/>
    <w:qFormat/>
    <w:rPr/>
  </w:style>
  <w:style w:type="character" w:styleId="20pt">
    <w:name w:val="Заголовок №2 + Интервал 0 pt"/>
    <w:basedOn w:val="22"/>
    <w:qFormat/>
    <w:rPr>
      <w:spacing w:val="0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32"/>
      <w:szCs w:val="32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108"/>
      <w:szCs w:val="108"/>
    </w:rPr>
  </w:style>
  <w:style w:type="character" w:styleId="11">
    <w:name w:val="Заголовок №1"/>
    <w:basedOn w:val="1"/>
    <w:qFormat/>
    <w:rPr/>
  </w:style>
  <w:style w:type="character" w:styleId="13pt">
    <w:name w:val="Заголовок №1 + Интервал -3 pt"/>
    <w:basedOn w:val="1"/>
    <w:qFormat/>
    <w:rPr>
      <w:spacing w:val="-60"/>
    </w:rPr>
  </w:style>
  <w:style w:type="character" w:styleId="4">
    <w:name w:val="Основной текст (4)_"/>
    <w:basedOn w:val="Style13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2"/>
      <w:szCs w:val="52"/>
    </w:rPr>
  </w:style>
  <w:style w:type="character" w:styleId="41">
    <w:name w:val="Основной текст (4)"/>
    <w:basedOn w:val="4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2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/>
    </w:pPr>
    <w:rPr>
      <w:rFonts w:ascii="Arial" w:hAnsi="Arial" w:eastAsia="Arial" w:cs="Arial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hool_15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chool_15@mail.ru" TargetMode="External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9:00Z</dcterms:created>
  <dc:creator>Люда</dc:creator>
  <dc:description/>
  <cp:keywords/>
  <dc:language>en-US</dc:language>
  <cp:lastModifiedBy>Teacher</cp:lastModifiedBy>
  <cp:lastPrinted>2014-12-25T11:25:00Z</cp:lastPrinted>
  <dcterms:modified xsi:type="dcterms:W3CDTF">2016-02-11T06:00:00Z</dcterms:modified>
  <cp:revision>278</cp:revision>
  <dc:subject/>
  <dc:title/>
</cp:coreProperties>
</file>