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7858125" cy="10753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2552"/>
        <w:gridCol w:w="2268"/>
        <w:gridCol w:w="1843"/>
        <w:gridCol w:w="108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ное чтение 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.Ф.Клим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2" w:firstLine="392"/>
              <w:rPr/>
            </w:pPr>
            <w:r>
              <w:rPr/>
              <w:t>М: Просвещение», 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 на родном (русском) 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 на родном (русском) языке 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акцией Богданова С.И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ое слово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П 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 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.И.Мо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: «Просвещение», 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тика: учебник для 2 класса: в 2 час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веева Н.В.,</w:t>
            </w:r>
          </w:p>
          <w:p>
            <w:pPr>
              <w:pStyle w:val="Normal"/>
              <w:spacing w:before="0" w:after="0"/>
              <w:rPr/>
            </w:pPr>
            <w:r>
              <w:rPr/>
              <w:t>Челак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тво </w:t>
            </w:r>
          </w:p>
          <w:p>
            <w:pPr>
              <w:pStyle w:val="Normal"/>
              <w:rPr/>
            </w:pPr>
            <w:r>
              <w:rPr/>
              <w:t>«Бином»,  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и Н 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ружающий мир. 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.А.Плеша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: «Просвещение», 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и Н 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зобразительное искусство Ты изображаешь, украшаешь и строишь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менская 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: «Просвещение», 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и Н 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 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Е.А.Лутц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: «Просвещение», 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и Н 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aps/>
              </w:rPr>
            </w:pPr>
            <w:r>
              <w:rPr/>
              <w:t>Английский язык.   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фанасьева О.В., Михее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М. «Дрофа», 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узы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леев В.В., Кичак Т.Н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: «Дрофа», 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тика: учебник для 2 класса: в 2 час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веева Н.В.,</w:t>
            </w:r>
          </w:p>
          <w:p>
            <w:pPr>
              <w:pStyle w:val="Normal"/>
              <w:spacing w:before="0" w:after="0"/>
              <w:rPr/>
            </w:pPr>
            <w:r>
              <w:rPr/>
              <w:t>Челак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тво </w:t>
            </w:r>
          </w:p>
          <w:p>
            <w:pPr>
              <w:pStyle w:val="Normal"/>
              <w:rPr/>
            </w:pPr>
            <w:r>
              <w:rPr/>
              <w:t>«Бином»,  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и Н 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ая культура 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.П.Матве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: «Просвещение»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и Н 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ая культура 3-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.П.Матве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: «Просвещение» 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и Н 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 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орецкий В.Г., В.П.Канаки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: «Просвещение», 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дной </w:t>
            </w:r>
            <w:r>
              <w:rPr>
                <w:sz w:val="22"/>
                <w:szCs w:val="22"/>
              </w:rPr>
              <w:t>(русский )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 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.П.Канаки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: «Просвещение», 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ное чтение 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.Ф.Клим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: «Просвещение», 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 на родном (русском) 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 на родном (русском) языке 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акцией Богданова С.И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ое слово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П 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 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.И.Мо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: «Просвещение», 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ружающий мир. 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.А.Плеша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: «Просвещение», 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и Н 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зобразительное искусство Ты изображаешь, украшаешь и строишь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менская 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: «Просвещение», 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и Н 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 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Е.А.Лутц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: «Просвещение», 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и Н 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62"/>
              <w:rPr/>
            </w:pPr>
            <w:r>
              <w:rPr/>
              <w:t>Английский язык. 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фанасьева О.В., Михее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М. «Дрофа», 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тика: учебник для 3 класса: в 2 час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веева Н.В.,</w:t>
            </w:r>
          </w:p>
          <w:p>
            <w:pPr>
              <w:pStyle w:val="Normal"/>
              <w:spacing w:before="0" w:after="0"/>
              <w:rPr/>
            </w:pPr>
            <w:r>
              <w:rPr/>
              <w:t>Челак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тво </w:t>
            </w:r>
          </w:p>
          <w:p>
            <w:pPr>
              <w:pStyle w:val="Normal"/>
              <w:rPr/>
            </w:pPr>
            <w:r>
              <w:rPr/>
              <w:t>«Бином»,  201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и Н 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узы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леев В.В., Кичак Т.Н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: «Дрофа», 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.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орецкий В.Г., В.П.Канаки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: «Просвещение», 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дной </w:t>
            </w:r>
            <w:r>
              <w:rPr>
                <w:sz w:val="22"/>
                <w:szCs w:val="22"/>
              </w:rPr>
              <w:t>(русский )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 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.П.Канаки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: «Просвещение», 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ное чтение 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.Ф.Клим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: «Просвещение», 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 на родном (русском) 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 на родном (русском) языке 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акцией Богданова С.И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ое слово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П 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 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.И.Мо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: «Просвещение», 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ружающий мир. 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.А.Плеша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: «Просвещение», 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и Н 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зобразительное искусство Ты изображаешь, украшаешь и строишь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менская 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: «Просвещение», 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и Н 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 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Е.А.Лутц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: «Просвещение», 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и Н 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/>
            </w:pPr>
            <w:r>
              <w:rPr/>
              <w:t>Английский язык. 4 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фанасьева О.В., Михее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М. «Дрофа», 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тика: учебник для 4 класса: в 2 час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веева Н.В.,</w:t>
            </w:r>
          </w:p>
          <w:p>
            <w:pPr>
              <w:pStyle w:val="Normal"/>
              <w:spacing w:before="0" w:after="0"/>
              <w:rPr/>
            </w:pPr>
            <w:r>
              <w:rPr/>
              <w:t>Челак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тво </w:t>
            </w:r>
          </w:p>
          <w:p>
            <w:pPr>
              <w:pStyle w:val="Normal"/>
              <w:rPr/>
            </w:pPr>
            <w:r>
              <w:rPr/>
              <w:t>«Бином»,  201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и Н 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ая культура 1-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.П.Матве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: «Просвещение» 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и Н 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леев В.В., Кичак Т.Н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: «Дрофа», 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ы религиозных культур и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духовно – нравственной культуры народов России. Основы    религиозных культур  и светской этики. Основы миров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ых культур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миров Р.Б.</w:t>
            </w:r>
          </w:p>
          <w:p>
            <w:pPr>
              <w:pStyle w:val="Normal"/>
              <w:spacing w:before="0" w:after="0"/>
              <w:rPr/>
            </w:pPr>
            <w:r>
              <w:rPr/>
              <w:t>Воскресенский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: «Дрофа», 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РФ</w:t>
            </w:r>
          </w:p>
        </w:tc>
      </w:tr>
    </w:tbl>
    <w:p>
      <w:pPr>
        <w:pStyle w:val="Normal"/>
        <w:tabs>
          <w:tab w:val="clear" w:pos="708"/>
          <w:tab w:val="left" w:pos="451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шк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2410"/>
        <w:gridCol w:w="2409"/>
        <w:gridCol w:w="1844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8" w:firstLine="468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Автор (-ы) учеб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дательство, год изд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ем рекомендован (допущен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 5 класс(в 2 частя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ыженская Т.А.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М.Т.,</w:t>
            </w:r>
          </w:p>
          <w:p>
            <w:pPr>
              <w:pStyle w:val="Normal"/>
              <w:rPr/>
            </w:pPr>
            <w:r>
              <w:rPr/>
              <w:t>Тростенцова Л.А. и др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дной </w:t>
            </w:r>
            <w:r>
              <w:rPr>
                <w:sz w:val="22"/>
                <w:szCs w:val="22"/>
              </w:rPr>
              <w:t>(русский )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 5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ыженская Т.А.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М.Т.,</w:t>
            </w:r>
          </w:p>
          <w:p>
            <w:pPr>
              <w:pStyle w:val="Normal"/>
              <w:rPr/>
            </w:pPr>
            <w:r>
              <w:rPr/>
              <w:t>Тростенцова Л.А. и др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8" w:firstLine="468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итература. Ч. 1, 2. 5 клас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ровина В.Я. и др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: «Просвещение»,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8" w:firstLine="468"/>
              <w:jc w:val="center"/>
              <w:rPr/>
            </w:pPr>
            <w:r>
              <w:rPr/>
              <w:t>Родная (русская )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итература. Ч. 1, 2. 5 клас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ровина В.Я. и др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: «Просвещение»,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П 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8" w:firstLine="468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глийский язык  5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фанасьева О.В., Михеева И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М. «Дрофа»,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8" w:firstLine="468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5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рзляк А.Г., Полонский В.Б., Якир М.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кий центр ВЕНТАНА-ГРАФ 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8" w:firstLine="468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тика 5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сова Л.Л.</w:t>
            </w:r>
          </w:p>
          <w:p>
            <w:pPr>
              <w:pStyle w:val="Normal"/>
              <w:spacing w:before="0" w:after="0"/>
              <w:rPr/>
            </w:pPr>
            <w:r>
              <w:rPr/>
              <w:t>Босова А.Ю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НОМ ,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8" w:firstLine="468"/>
              <w:jc w:val="center"/>
              <w:rPr/>
            </w:pPr>
            <w:r>
              <w:rPr/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общая история. История Древнего мира. 5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гасин А.А.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: «Просвещение»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8" w:firstLine="468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еография 5-6 клас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иманова О.А., Климанов В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ОО: «Дрофа»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8" w:firstLine="468"/>
              <w:jc w:val="center"/>
              <w:rPr/>
            </w:pPr>
            <w:r>
              <w:rPr/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логия 5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номарева И.Н.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НТАНА-ГРАФ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8" w:firstLine="468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хнология  (вариант для девочек) 5 класс                      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Технология  (вариант для мальчиков)   5клас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.Н. Правдюк, П.С. Самородский  и др. (Под ред. Симоненко В.Д.)                         В.Н. Правдюк, П.С. Самородский  и др. (Под ред. Симоненко В.Д.)           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ентана-Граф, 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8" w:firstLine="468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         5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Матвее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«Просвещение»,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8" w:firstLine="468"/>
              <w:jc w:val="center"/>
              <w:rPr/>
            </w:pPr>
            <w:r>
              <w:rPr/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узы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уменко Т.И.,  Алеев В.В.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: «Дрофа»,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8" w:firstLine="468"/>
              <w:jc w:val="center"/>
              <w:rPr/>
            </w:pPr>
            <w:r>
              <w:rPr/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д ред. Б.М. Неменского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: «Дрофа»,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новы духовно – нравственной культуры народо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ы духовно – нравственной культуры народов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ноградова Н.Ф., Власенко В.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нтана-Граф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8" w:firstLine="468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 6  класс (в двух частя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ыженская Т.А.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М.Т.,</w:t>
            </w:r>
          </w:p>
          <w:p>
            <w:pPr>
              <w:pStyle w:val="Normal"/>
              <w:rPr/>
            </w:pPr>
            <w:r>
              <w:rPr/>
              <w:t>Тростенцова Л.А. и др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дной </w:t>
            </w:r>
            <w:r>
              <w:rPr>
                <w:sz w:val="22"/>
                <w:szCs w:val="22"/>
              </w:rPr>
              <w:t>(русский )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 6  класс (в двух частя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ыженская Т.А.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М.Т.,</w:t>
            </w:r>
          </w:p>
          <w:p>
            <w:pPr>
              <w:pStyle w:val="Normal"/>
              <w:rPr/>
            </w:pPr>
            <w:r>
              <w:rPr/>
              <w:t>Тростенцова Л.А. и др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8" w:firstLine="468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итература. Ч. 1, 2. 6 класс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ровина В.Я. и др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: «Просвещение» ,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8" w:firstLine="468"/>
              <w:jc w:val="center"/>
              <w:rPr/>
            </w:pPr>
            <w:r>
              <w:rPr/>
              <w:t>Родная (русская )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итература. Ч. 1, 2. 5 клас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ровина В.Я. и др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: «Просвещение»,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П 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8" w:firstLine="468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глийский язык. 6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фанасьева О.В., Михеева И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М. «Дрофа»,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8" w:firstLine="468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/>
            </w:pPr>
            <w:r>
              <w:rPr/>
              <w:t>Математика. 6 к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рзляк А.Г., Полонский В.Б., Якир М.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кий центр ВЕНТАНА-ГРАФ 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8" w:firstLine="468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тика 6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сова Л.Л.</w:t>
            </w:r>
          </w:p>
          <w:p>
            <w:pPr>
              <w:pStyle w:val="Normal"/>
              <w:spacing w:before="0" w:after="0"/>
              <w:rPr/>
            </w:pPr>
            <w:r>
              <w:rPr/>
              <w:t>Босова А.Ю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НОМ ,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68" w:firstLine="468"/>
              <w:jc w:val="center"/>
              <w:rPr/>
            </w:pPr>
            <w:r>
              <w:rPr/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общая история История Средних веков. 6 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гибалова Е.В., Донской Г.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: «Просвещение»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468" w:firstLine="4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4"/>
              </w:rPr>
            </w:pPr>
            <w:r>
              <w:rPr/>
              <w:t xml:space="preserve"> </w:t>
            </w:r>
            <w:r>
              <w:rPr>
                <w:spacing w:val="-4"/>
              </w:rPr>
              <w:t xml:space="preserve">История России 6 </w:t>
            </w:r>
            <w:r>
              <w:rPr/>
              <w:t>класс -2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.В.Торку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: «Просвещение»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ствознание 6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.А.Котова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Т.Е.Лисков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: «Просвещение» 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П 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68" w:firstLine="468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еография 5-6 клас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иманова О.А., Климанов В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ОО: «Дрофа»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68" w:firstLine="468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хнология  (вариант для девочек) 6 класс </w:t>
            </w:r>
          </w:p>
          <w:p>
            <w:pPr>
              <w:pStyle w:val="Normal"/>
              <w:spacing w:before="0" w:after="0"/>
              <w:rPr/>
            </w:pPr>
            <w:r>
              <w:rPr/>
              <w:t>Технология  (вариант     для мальчиков)  6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.Н. Правдюк, П.С. Самородский  и др. (Под ред. Симоненко В.Д.)                         В.Н. Правдюк, П.С. Самородский  и др. (Под ред. Симоненко В.Д.)           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нтана-Граф- 2018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      </w:t>
            </w:r>
            <w:r>
              <w:rPr/>
              <w:t>Вентана-Граф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8" w:firstLine="468"/>
              <w:jc w:val="center"/>
              <w:rPr/>
            </w:pPr>
            <w:r>
              <w:rPr/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логия. 6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номарева И.Н.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НТАНА-ГРАФ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8" w:firstLine="468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 –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   6-7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Матвее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«Просвещение»</w:t>
            </w:r>
          </w:p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РФ</w:t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8" w:firstLine="468"/>
              <w:jc w:val="center"/>
              <w:rPr/>
            </w:pPr>
            <w:r>
              <w:rPr/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д ред. Б.М. Неменского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: «Дрофа»,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РФ</w:t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8" w:firstLine="468"/>
              <w:jc w:val="center"/>
              <w:rPr/>
            </w:pPr>
            <w:r>
              <w:rPr/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узы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уменко Т.И.,  Алеев В.В.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: «Дрофа»,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РФ</w:t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8" w:firstLine="468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 7 класс(в 2 частя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ыженская Т.А.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М.Т.,</w:t>
            </w:r>
          </w:p>
          <w:p>
            <w:pPr>
              <w:pStyle w:val="Normal"/>
              <w:rPr/>
            </w:pPr>
            <w:r>
              <w:rPr/>
              <w:t>Тростенцова Л.А. и др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РФ</w:t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дной </w:t>
            </w:r>
            <w:r>
              <w:rPr>
                <w:sz w:val="22"/>
                <w:szCs w:val="22"/>
              </w:rPr>
              <w:t>(русский )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 7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ыженская Т.А.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М.Т.,</w:t>
            </w:r>
          </w:p>
          <w:p>
            <w:pPr>
              <w:pStyle w:val="Normal"/>
              <w:rPr/>
            </w:pPr>
            <w:r>
              <w:rPr/>
              <w:t>Тростенцова Л.А. и др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РФ</w:t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8" w:firstLine="468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а. Ч. 1, 2. 7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 ред. Коровина В.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: «Просвещение»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П РФ</w:t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8" w:firstLine="468"/>
              <w:jc w:val="center"/>
              <w:rPr/>
            </w:pPr>
            <w:r>
              <w:rPr/>
              <w:t>Родная (русская )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итература. Ч. 1, 2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7 клас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ровина В.Я. и др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: «Просвещение»,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П РФ</w:t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8" w:firstLine="468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глийский язык. 7 клас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фанасьева О.В., Михеева И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М. «Дрофа»,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РФ</w:t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8" w:firstLine="468"/>
              <w:jc w:val="center"/>
              <w:rPr/>
            </w:pPr>
            <w:r>
              <w:rPr/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лгебра. 7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ордкович А.Г.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немозина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РФ</w:t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8" w:firstLine="468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 –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метрия. 7 – 9 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танасян Л.С. и др.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вещение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РФ</w:t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8" w:firstLine="468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тика 7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сова Л.Л.</w:t>
            </w:r>
          </w:p>
          <w:p>
            <w:pPr>
              <w:pStyle w:val="Normal"/>
              <w:spacing w:before="0" w:after="0"/>
              <w:rPr/>
            </w:pPr>
            <w:r>
              <w:rPr/>
              <w:t>Босова А.Ю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НОМ ,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РФ</w:t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8" w:firstLine="468"/>
              <w:jc w:val="center"/>
              <w:rPr/>
            </w:pPr>
            <w:r>
              <w:rPr/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сеобщая история. История нового времени. 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Юдовская А.Я.,  Под редакцией Искендерова А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О Издательство 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РФ</w:t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68" w:firstLine="4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>
                <w:spacing w:val="-4"/>
              </w:rPr>
              <w:t xml:space="preserve">История России  7 </w:t>
            </w:r>
            <w:r>
              <w:rPr/>
              <w:t>класс- 2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.В.Торку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: «Просвещение»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РФ</w:t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8" w:firstLine="468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ствознание 7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.А.Котова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Т.Е.Лисков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: «Просвещение» 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П РФ</w:t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8" w:firstLine="468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еография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трановедение.</w:t>
            </w:r>
          </w:p>
          <w:p>
            <w:pPr>
              <w:pStyle w:val="Normal"/>
              <w:spacing w:before="0" w:after="0"/>
              <w:rPr/>
            </w:pPr>
            <w:r>
              <w:rPr/>
              <w:t>7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.А.Климанова, В.В.</w:t>
            </w:r>
          </w:p>
          <w:p>
            <w:pPr>
              <w:pStyle w:val="Normal"/>
              <w:spacing w:before="0" w:after="0"/>
              <w:rPr/>
            </w:pPr>
            <w:r>
              <w:rPr/>
              <w:t>Клим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: «Дрофа»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П РФ</w:t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68" w:firstLine="4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логия  7 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тантинов В.М., Бабенко В.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: Вентана- граф»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РФ</w:t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8" w:firstLine="468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хнология  (вариант для девочек) 7 класс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Технология  (вариант  для мальчиков)  7клас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.С. Самородский  и др. (Под ред. Симоненко В.Д.)                         П.С. Самородский  и др. (Под ред. Симоненко В.Д.)           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нтана-Граф2018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</w:t>
            </w:r>
            <w:r>
              <w:rPr/>
              <w:t>Вентана-Граф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РФ</w:t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8" w:firstLine="468"/>
              <w:jc w:val="center"/>
              <w:rPr/>
            </w:pPr>
            <w:r>
              <w:rPr/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а 7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.В. Пёрышкин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: «Дрофа»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РФ</w:t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8" w:firstLine="468"/>
              <w:jc w:val="center"/>
              <w:rPr/>
            </w:pPr>
            <w:r>
              <w:rPr/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д ред. Б.М. Неменского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: «Дрофа»,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РФ</w:t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8" w:firstLine="468"/>
              <w:jc w:val="center"/>
              <w:rPr/>
            </w:pPr>
            <w:r>
              <w:rPr/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узы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уменко Т.И.,  Алеев В.В.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: «Дрофа»,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РФ</w:t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8" w:firstLine="468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 –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   6-7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Матвее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«Просвещение»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РФ</w:t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8" w:firstLine="468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 8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Cambria" w:ascii="Cambria" w:hAnsi="Cambria"/>
              </w:rPr>
              <w:t>Бархударов</w:t>
            </w:r>
            <w:r>
              <w:rPr>
                <w:rFonts w:cs="Britannic Bold" w:ascii="Britannic Bold" w:hAnsi="Britannic Bold"/>
              </w:rPr>
              <w:t xml:space="preserve"> </w:t>
            </w:r>
            <w:r>
              <w:rPr>
                <w:rFonts w:cs="Cambria" w:ascii="Cambria" w:hAnsi="Cambria"/>
              </w:rPr>
              <w:t>С</w:t>
            </w:r>
            <w:r>
              <w:rPr>
                <w:rFonts w:cs="Britannic Bold" w:ascii="Britannic Bold" w:hAnsi="Britannic Bold"/>
              </w:rPr>
              <w:t>.</w:t>
            </w:r>
            <w:r>
              <w:rPr>
                <w:rFonts w:cs="Cambria" w:ascii="Cambria" w:hAnsi="Cambria"/>
              </w:rPr>
              <w:t>Г</w:t>
            </w:r>
            <w:r>
              <w:rPr>
                <w:rFonts w:cs="Britannic Bold" w:ascii="Britannic Bold" w:hAnsi="Britannic Bold"/>
              </w:rPr>
              <w:t>.,</w:t>
            </w:r>
          </w:p>
          <w:p>
            <w:pPr>
              <w:pStyle w:val="ConsPlusNormal"/>
              <w:rPr/>
            </w:pPr>
            <w:r>
              <w:rPr>
                <w:rFonts w:cs="Cambria" w:ascii="Cambria" w:hAnsi="Cambria"/>
              </w:rPr>
              <w:t>Крючков</w:t>
            </w:r>
            <w:r>
              <w:rPr>
                <w:rFonts w:cs="Britannic Bold" w:ascii="Britannic Bold" w:hAnsi="Britannic Bold"/>
              </w:rPr>
              <w:t xml:space="preserve"> </w:t>
            </w:r>
            <w:r>
              <w:rPr>
                <w:rFonts w:cs="Cambria" w:ascii="Cambria" w:hAnsi="Cambria"/>
              </w:rPr>
              <w:t>С</w:t>
            </w:r>
            <w:r>
              <w:rPr>
                <w:rFonts w:cs="Britannic Bold" w:ascii="Britannic Bold" w:hAnsi="Britannic Bold"/>
              </w:rPr>
              <w:t>.</w:t>
            </w:r>
            <w:r>
              <w:rPr>
                <w:rFonts w:cs="Cambria" w:ascii="Cambria" w:hAnsi="Cambria"/>
              </w:rPr>
              <w:t>Е</w:t>
            </w:r>
            <w:r>
              <w:rPr>
                <w:rFonts w:cs="Britannic Bold" w:ascii="Britannic Bold" w:hAnsi="Britannic Bold"/>
              </w:rPr>
              <w:t>.,</w:t>
            </w:r>
          </w:p>
          <w:p>
            <w:pPr>
              <w:pStyle w:val="ConsPlusNormal"/>
              <w:rPr/>
            </w:pPr>
            <w:r>
              <w:rPr>
                <w:rFonts w:cs="Cambria" w:ascii="Cambria" w:hAnsi="Cambria"/>
              </w:rPr>
              <w:t>Максимов</w:t>
            </w:r>
            <w:r>
              <w:rPr>
                <w:rFonts w:cs="Britannic Bold" w:ascii="Britannic Bold" w:hAnsi="Britannic Bold"/>
              </w:rPr>
              <w:t xml:space="preserve"> </w:t>
            </w:r>
            <w:r>
              <w:rPr>
                <w:rFonts w:cs="Cambria" w:ascii="Cambria" w:hAnsi="Cambria"/>
              </w:rPr>
              <w:t>Л</w:t>
            </w:r>
            <w:r>
              <w:rPr>
                <w:rFonts w:cs="Britannic Bold" w:ascii="Britannic Bold" w:hAnsi="Britannic Bold"/>
              </w:rPr>
              <w:t>.</w:t>
            </w:r>
            <w:r>
              <w:rPr>
                <w:rFonts w:cs="Cambria" w:ascii="Cambria" w:hAnsi="Cambria"/>
              </w:rPr>
              <w:t>Ю</w:t>
            </w:r>
            <w:r>
              <w:rPr>
                <w:rFonts w:cs="Britannic Bold" w:ascii="Britannic Bold" w:hAnsi="Britannic Bold"/>
              </w:rPr>
              <w:t xml:space="preserve">. </w:t>
            </w:r>
            <w:r>
              <w:rPr>
                <w:rFonts w:cs="Cambria" w:ascii="Cambria" w:hAnsi="Cambria"/>
              </w:rPr>
              <w:t>и</w:t>
            </w:r>
            <w:r>
              <w:rPr>
                <w:rFonts w:cs="Britannic Bold" w:ascii="Britannic Bold" w:hAnsi="Britannic Bold"/>
              </w:rPr>
              <w:t xml:space="preserve"> </w:t>
            </w:r>
            <w:r>
              <w:rPr>
                <w:rFonts w:cs="Cambria" w:ascii="Cambria" w:hAnsi="Cambria"/>
              </w:rPr>
              <w:t>др</w:t>
            </w:r>
            <w:r>
              <w:rPr>
                <w:rFonts w:cs="Britannic Bold" w:ascii="Britannic Bold" w:hAnsi="Britannic Bold"/>
              </w:rPr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Cambria" w:ascii="Cambria" w:hAnsi="Cambria"/>
              </w:rPr>
              <w:t>АО</w:t>
            </w:r>
            <w:r>
              <w:rPr>
                <w:rFonts w:cs="Britannic Bold" w:ascii="Britannic Bold" w:hAnsi="Britannic Bold"/>
              </w:rPr>
              <w:t xml:space="preserve"> "</w:t>
            </w:r>
            <w:r>
              <w:rPr>
                <w:rFonts w:cs="Cambria" w:ascii="Cambria" w:hAnsi="Cambria"/>
              </w:rPr>
              <w:t>Издательство</w:t>
            </w:r>
            <w:r>
              <w:rPr>
                <w:rFonts w:cs="Britannic Bold" w:ascii="Britannic Bold" w:hAnsi="Britannic Bold"/>
              </w:rPr>
              <w:t xml:space="preserve"> "</w:t>
            </w:r>
            <w:r>
              <w:rPr>
                <w:rFonts w:cs="Cambria" w:ascii="Cambria" w:hAnsi="Cambria"/>
              </w:rPr>
              <w:t>Просвещение</w:t>
            </w:r>
            <w:r>
              <w:rPr>
                <w:rFonts w:cs="Britannic Bold" w:ascii="Britannic Bold" w:hAnsi="Britannic Bold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РФ</w:t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8" w:firstLine="468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а. Ч. 1, 2. 8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 ред. Коровина В.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: «Просвещение»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РФ</w:t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8" w:firstLine="468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нглийский язык. 8 клас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фанасьева О.В., Михеева И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М. «Дрофа»,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РФ</w:t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емец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мецкий язык 9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дченко О.А.</w:t>
            </w:r>
          </w:p>
          <w:p>
            <w:pPr>
              <w:pStyle w:val="Normal"/>
              <w:spacing w:before="0" w:after="0"/>
              <w:rPr/>
            </w:pPr>
            <w:r>
              <w:rPr/>
              <w:t>Хебелер 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ОО «Дрофа»</w:t>
            </w:r>
          </w:p>
          <w:p>
            <w:pPr>
              <w:pStyle w:val="Normal"/>
              <w:spacing w:before="0" w:after="0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8" w:firstLine="468"/>
              <w:jc w:val="center"/>
              <w:rPr/>
            </w:pPr>
            <w:r>
              <w:rPr/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лгебра. 8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ордкович А.Г.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немозина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РФ</w:t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8" w:firstLine="468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 –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метрия. 7 – 9 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танасян Л.С. и др.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вещение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РФ</w:t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8" w:firstLine="468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тика 8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сова Л.Л.</w:t>
            </w:r>
          </w:p>
          <w:p>
            <w:pPr>
              <w:pStyle w:val="Normal"/>
              <w:spacing w:before="0" w:after="0"/>
              <w:rPr/>
            </w:pPr>
            <w:r>
              <w:rPr/>
              <w:t>Босова А.Ю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НОМ ,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РФ</w:t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8" w:firstLine="468"/>
              <w:jc w:val="center"/>
              <w:rPr/>
            </w:pPr>
            <w:r>
              <w:rPr/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общая история. История нового времени. 8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Юдовская А.Я.,  Под редакцией Искендерова А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О Издательство 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РФ</w:t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68" w:firstLine="4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4"/>
              </w:rPr>
            </w:pPr>
            <w:r>
              <w:rPr/>
              <w:t xml:space="preserve"> </w:t>
            </w:r>
            <w:r>
              <w:rPr>
                <w:spacing w:val="-4"/>
              </w:rPr>
              <w:t xml:space="preserve">История России 8 </w:t>
            </w:r>
            <w:r>
              <w:rPr/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.В.Торку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: «Просвещение»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РФ</w:t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8" w:firstLine="468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ствознание. 8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голюбов Л.Н. и д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: «Просвещение»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РФ</w:t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8" w:firstLine="468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графия России. Природа. 8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ринова И.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: «Дрофа»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РФ</w:t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8" w:firstLine="468"/>
              <w:jc w:val="center"/>
              <w:rPr/>
            </w:pPr>
            <w:r>
              <w:rPr/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изика  8 класс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.В. Пёрышкин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: «Дрофа»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РФ</w:t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8" w:firstLine="468"/>
              <w:jc w:val="center"/>
              <w:rPr/>
            </w:pPr>
            <w:r>
              <w:rPr/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я. 8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абриелян О.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: «Просвещение»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РФ</w:t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8" w:firstLine="468"/>
              <w:jc w:val="center"/>
              <w:rPr/>
            </w:pPr>
            <w:r>
              <w:rPr/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д ред. Б.М. Неменского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: «Дрофа»,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РФ</w:t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ы бе</w:t>
            </w:r>
            <w:r>
              <w:rPr>
                <w:spacing w:val="-4"/>
              </w:rPr>
              <w:t>зопасности жизнедеятельности. 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тчук В.Н.</w:t>
            </w:r>
          </w:p>
          <w:p>
            <w:pPr>
              <w:pStyle w:val="Normal"/>
              <w:spacing w:before="0" w:after="0"/>
              <w:rPr/>
            </w:pPr>
            <w:r>
              <w:rPr/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: «Дрофа»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РФ</w:t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8" w:firstLine="468"/>
              <w:jc w:val="center"/>
              <w:rPr/>
            </w:pPr>
            <w:r>
              <w:rPr/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логия  8 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агомилов А.Г., Маш Р.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: Вентана- граф»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РФ</w:t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8" w:firstLine="468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хнология. 8 клас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нчаров Б.А. и др. (Под ред. Симоненко В.Д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нтана-Граф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РФ</w:t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8" w:firstLine="468"/>
              <w:jc w:val="center"/>
              <w:rPr/>
            </w:pPr>
            <w:r>
              <w:rPr/>
              <w:t>Физическая   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8-9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         8-9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Матвее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«Просвещение»,</w:t>
            </w:r>
          </w:p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 8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хударов С.Г.,</w:t>
            </w:r>
          </w:p>
          <w:p>
            <w:pPr>
              <w:pStyle w:val="ConsPlusNormal"/>
              <w:rPr/>
            </w:pPr>
            <w:r>
              <w:rPr/>
              <w:t>Крючков С.Е.,</w:t>
            </w:r>
          </w:p>
          <w:p>
            <w:pPr>
              <w:pStyle w:val="ConsPlusNormal"/>
              <w:rPr/>
            </w:pPr>
            <w:r>
              <w:rPr/>
              <w:t>Максимов Л.Ю. и др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дной </w:t>
            </w:r>
            <w:r>
              <w:rPr>
                <w:sz w:val="22"/>
                <w:szCs w:val="22"/>
              </w:rPr>
              <w:t>(русский )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 9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хударов С.Г.,</w:t>
            </w:r>
          </w:p>
          <w:p>
            <w:pPr>
              <w:pStyle w:val="ConsPlusNormal"/>
              <w:rPr/>
            </w:pPr>
            <w:r>
              <w:rPr/>
              <w:t>Крючков С.Е.,</w:t>
            </w:r>
          </w:p>
          <w:p>
            <w:pPr>
              <w:pStyle w:val="ConsPlusNormal"/>
              <w:rPr/>
            </w:pPr>
            <w:r>
              <w:rPr/>
              <w:t>Максимов Л.Ю. и др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а. Ч. 1, 2. 9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 ред. Коровина В.Я.</w:t>
              <w:b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: «Просвещение»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8" w:firstLine="468"/>
              <w:jc w:val="center"/>
              <w:rPr/>
            </w:pPr>
            <w:r>
              <w:rPr/>
              <w:t>Родная (русская )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итература. Ч. 1, 2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9 клас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ровина В.Я. и др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: «Просвещение»,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П 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нглийский язык. 9 клас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фанасьева О.В., Михеева И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М. «Дрофа»,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емец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мецкий язык 9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дченко О.А.</w:t>
            </w:r>
          </w:p>
          <w:p>
            <w:pPr>
              <w:pStyle w:val="Normal"/>
              <w:spacing w:before="0" w:after="0"/>
              <w:rPr/>
            </w:pPr>
            <w:r>
              <w:rPr/>
              <w:t>Хебелер 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ОО «Дрофа»</w:t>
            </w:r>
          </w:p>
          <w:p>
            <w:pPr>
              <w:pStyle w:val="Normal"/>
              <w:spacing w:before="0" w:after="0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лгебра. 9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ордкович А.Г. и др.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немозина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 –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метрия. 7 – 9 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танасян Л.С. и др.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вещение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8" w:firstLine="468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тика 9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сова Л.Л.</w:t>
            </w:r>
          </w:p>
          <w:p>
            <w:pPr>
              <w:pStyle w:val="Normal"/>
              <w:spacing w:before="0" w:after="0"/>
              <w:rPr/>
            </w:pPr>
            <w:r>
              <w:rPr/>
              <w:t>Босова А.Ю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НОМ ,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4"/>
              </w:rPr>
            </w:pPr>
            <w:r>
              <w:rPr/>
              <w:t xml:space="preserve"> </w:t>
            </w:r>
            <w:r>
              <w:rPr>
                <w:spacing w:val="-4"/>
              </w:rPr>
              <w:t xml:space="preserve">История России  9 </w:t>
            </w:r>
            <w:r>
              <w:rPr/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.В.Торку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: «Просвещение»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общая история. Новая  история. 9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Юдовская А.Я.,  Под редакцией Искендерова А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О Издательство 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ствознание.9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голюбов Л.Н. и д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: «Просвещение»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/>
            </w:pPr>
            <w:r>
              <w:rPr/>
              <w:t>География России.</w:t>
            </w:r>
          </w:p>
          <w:p>
            <w:pPr>
              <w:pStyle w:val="Normal"/>
              <w:spacing w:before="0" w:after="0"/>
              <w:ind w:right="-189" w:hanging="0"/>
              <w:rPr/>
            </w:pPr>
            <w:r>
              <w:rPr/>
              <w:t xml:space="preserve"> </w:t>
            </w:r>
            <w:r>
              <w:rPr/>
              <w:t xml:space="preserve">9 клас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онов В.П., В.Я.Р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: «Дрофа» 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логия  9 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номарева И.Н., Чернова Н.М.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: Вентана- граф»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а 9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.В. Пёрышкин,  Е.М. Гутник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: «Дрофа»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я. 9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абриелян О.С.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: «Просвещение»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8-9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         8-9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Матвее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«Просвещение»,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РФ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080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Helvetica" w:hAnsi="Helvetica" w:cs="Helvetica"/>
      <w:b/>
      <w:bCs/>
      <w:color w:val="0000FF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Sublevel">
    <w:name w:val="sublevel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ижний колонтитул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Верхний колонтитул Знак"/>
    <w:basedOn w:val="Style8"/>
    <w:qFormat/>
    <w:rPr>
      <w:rFonts w:eastAsia="Calibri"/>
      <w:sz w:val="24"/>
      <w:szCs w:val="24"/>
      <w:lang w:val="ru-RU" w:bidi="ar-SA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72" w:after="72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7:40:00Z</dcterms:created>
  <dc:creator>x</dc:creator>
  <dc:description/>
  <cp:keywords/>
  <dc:language>en-US</dc:language>
  <cp:lastModifiedBy>Adm</cp:lastModifiedBy>
  <cp:lastPrinted>2019-07-01T10:51:00Z</cp:lastPrinted>
  <dcterms:modified xsi:type="dcterms:W3CDTF">2021-03-30T05:47:00Z</dcterms:modified>
  <cp:revision>403</cp:revision>
  <dc:subject/>
  <dc:title/>
</cp:coreProperties>
</file>